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635</wp:posOffset>
                </wp:positionV>
                <wp:extent cx="80454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3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4.3pt;mso-wrap-distance-left:504pt;mso-wrap-distance-right:504pt;mso-wrap-distance-top:0pt;mso-wrap-distance-bottom:0pt;margin-top:0.0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3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u w:val="none"/>
        </w:rPr>
      </w:pPr>
      <w:r>
        <w:rPr>
          <w:b/>
          <w:i/>
          <w:color w:val="000000"/>
          <w:spacing w:val="6"/>
          <w:sz w:val="20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1.05.201</w:t>
            </w:r>
            <w:r>
              <w:rPr>
                <w:i/>
                <w:iCs/>
                <w:color w:val="000000"/>
                <w:spacing w:val="6"/>
                <w:lang w:val="en-US"/>
              </w:rPr>
              <w:t>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63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ложения о порядке учёта многодетных сем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городском округе Реутов Московской области в целях предост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емельного участка в собственность бесплат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в целях реализ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от 01.06.2011 N 73/2011-ОЗ "О бесплатном предоставлении земельных участков многодетным семьям в Московской области", а также организации на территории городского округа Реутов Московской области, работы по учёту многодетных семей в целях бесплатного предоставления земельного участка в собственность, руководствуясь Уставом городского округа Реутов Московской области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 порядке учета многодетных семей в городском округе Реутов Московской области в целях предоставления земельного участка в собственность бесплатно (прилагается).</w:t>
      </w:r>
    </w:p>
    <w:p>
      <w:pPr>
        <w:pStyle w:val="Normal"/>
        <w:jc w:val="both"/>
        <w:rPr/>
      </w:pPr>
      <w:r>
        <w:rPr/>
        <w:tab/>
        <w:t>2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Покамина В.М.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Н.Н. Ковалё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31.05.2012__ № _363-ПА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ЧЕТА МНОГОДЕТНЫХ СЕМЕЙ В ГОРОДСКОМ ОКРУГЕ РЕУТОВ МОСКОВСКОЙ ОБЛАСТИ В ЦЕЛЯХ ПРЕД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В СОБСТВЕННОСТЬ БЕСПЛАТ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Рассмотрение обращений многодетных семей о предоставлении в собственность бесплатно земельных участков для индивидуального жилищного строительства, дачного строительства, ведения садоводства в городском округе Реутов Московской области осуществляется в соответствии с Земе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от 01.06.2011 N 73/2011-ОЗ "О бесплатном предоставлении земельных участков многодетным семьям" (далее - Закон МО)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от 05.10.2006 N 164/2006-ОЗ "О рассмотрении обращений граждан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м Положением устанавливается порядок учета граждан - членов многодетных семей в целях предоставления им в собственность бесплатно земельных участков, государственная собственность на которые не разграничена, и участков, находящихся в муниципальной собственности, для целей индивидуального жилищного строительства, дачного строительства, ведения садо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ссмотрение обращения многодетной семьи о предоставлении земельного участка в собственность бесплатно осуществляется при наличии письменного заявления многодетной семьи, направленного в Администрацию города Реутов Московской области с приложением документов, предусмотренных настоящим Положением и подтверждающих соответствие многодетной семьи условиям, установленным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ет граждан - членов многодетной семьи, обратившихся в Администрацию города Реутов Московской области с заявлением о предоставлении земельного участка для индивидуального жилищного строительства, дачного строительства, ведения садоводства, осуществляется Управлением по архитектуре и градостроительству Администрации города Реутов Московской области (далее - Управл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Заявления граждан принимаются с даты вступления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от 01.06.2011 N 73/2011-ОЗ "О бесплатном предоставлении земельных участков многодетным семьям в Московской области" в силу, то есть с 15 июня 2011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правление на основании заявлений, формирует списки многодетных семей в целях предоставления земельного участка отдельно по каждому виду разрешённого исполь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дивидуального жилищ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ч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садо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случае подачи заявления о переводе многодетной семьи, поставленной на учет, из одного списка в другой с целью получения земельного участка с иным видом разрешенного использования номер очередности за ней не сохраняется. Одна многодетная семья может стоять на учёте только в одном из трех спи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Управление на основании утверждённых списков многодетных семей, подавших заявление о предоставлении земельного участка для индивидуального жилищного строительства, дачного строительства, ведения садоводства, определяет потребности в земельных участках. Расчёт производится исходя из установленного Законом МО максимального размера бесплатно предоставляемого земельного участка из земель, государственная собственность на которые не разграничена – 0,15 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связи с отсутствием на территории города Реутов Московской области земельных участков для индивидуального жилищного строительства, дачного строительства и ведения садоводства, Администрация города Реутов в соответствии с потребностью в земельных участках, ходатайствует перед органами местного самоуправления муниципальных образований Московской области о выборе соответствующих земель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На основании предложенного (выбранного) варианта размещения земельных участков и их размеров Управление с учётом пожеланий многодетных семей и с их согласия формирует списки многодетных семей по каждому варианту размещения земельных участк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орядок предоставления земельных участков многодетным семьям осуществляется в соответствии со статьёй 5 Закона 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одачи заявления о предоставлении земельного участ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ок его рассмотр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одители или одинокая мать (одинокий отец) - члены многодетной семьи (далее - заявитель), с которыми совместно проживают трое и более детей в возрасте до 18 лет, зарегистрированные по месту жительства на территории городского округа Реутов Московской области, заинтересованные в предоставлении им земельных участков для целей индивидуального жилищного строительства, дачного строительства, ведения садоводства, обращаются с заявлением в Администрацию города Реутов. В заявлении должны быть указаны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заявителя и других членов многодетной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а места ж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а электронной почты (при желании заяви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ого телефона (при желании заяви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земельного участка подписывается одним из супругов либо одинокой матерью (одиноким отц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заявлению о предоставлении многодетной семье земельного участка прилагаются следующие документы, являющиеся основанием для его рассмотрения с целью постановки на у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членов многодетной семьи (с предоставлением на обозрение по требованию ответственного специалиста Управления оригиналов этих докумен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браке (о разводе) (с предоставлением на обозрение по требованию ответственного специалиста Управления оригинала докумен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 о рождении (об усыновлении, удочерении) всех детей (с предоставлением на обозрение по требованию ответственного специалиста Управления оригиналов этих докумен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домовой кни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совместном проживании (в случае регистрации членов многодетной семьи по разным адрес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б отсутствии учёта многодетной семьи в целях предоставления земельного участка в собственность бесплатно в другом муниципальном образовании Московской области (в случае регистрации одного из заявителей в другом муниципальном образовании Московской обла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явление с документами может быт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о непосредственно в отдел по работе с обращениями граждан в составе Управления делами Администрации городского округа Реутов (далее – Отдел). В этом случае наряду к копиям указанных документов заявитель обязан представить подлинные документы начальнику Отдела, который осуществляет идентификацию копий и подлинников, после чего заверяет копии проставлением штампа "Копия верна" и своей подпис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о почтовым отправлением. В этом случае копии документов должны быть удостоверены нотариус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осле получения заявления многодетной семьи с прилож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уководитель Администрации направляет его в адрес Управления для проверки наличия полного пакета документов, необходимых для постановки многодетной семьи на учет в целях предоставления земельного участка и последующего вынесения данного вопроса на рассмотрение межведомственной комиссии по землепользованию и земельным ресурсам при Администрации города Реутов (далее – Комисси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правление запрашивает выписки из Единого государственного реестра прав на недвижимое имущество и сделок с ним (ЕГРП) или иные документы, подтверждающие отсутствие у членов многодетной семьи на территории Московской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 на праве собственности, праве пожизненного наследуемого владения или постоянного (бессрочного)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х домов (стро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нных договоров аренды земельных участков, находящихся в государственной или муниципальной собственности, арендаторами которых являются члены многодетной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лучае представления документов не в полном объеме Управление возвращает заявителю заявление со всеми ранее приложенными к нему документами с указанием документов, подлежащих предоставлению. Заявитель вправе повторно обратиться с заявлением в Администрацию города Реутов для постановки его на у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наличии полного пакета документов Управление выносит вопрос о постановке многодетной семьи на учет в целях предоставления земельного участка в собственность бесплатно на рассмотре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документов Комиссия подготавливает заключение Руководителю Администрации города Реутов о постановке на учет многодетной семьи либо об отказе в ее постановке на учет, которая оформляется протоколом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остановке многодетной семьи на у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многодетной семьи не являются гражданам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либо одинокая мать (отец), с которым(и) совместно проживают трое и более детей, зарегистрирован(ы) по месту жительства на территории Московской области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ое и более детей многодетной семьи не зарегистрированы по месту жительства на территории Моск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многодетной семьи имеют земельные участки в собственности, на праве пожизненного наследуемого владения или постоянного (бессрочного) пользования на территории Моск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многодетной семьи являются собственниками жилых домов (строений) на территории Моск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ыписка из протокола заседания Комиссии о постановке на учет многодетной семьи является основанием для издания соответствующего постановления Администрации города Реутов о постановке ее на учет, проект которого подготавливает Упра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постановлении Администрации города Реутов о постановке на учет многодетной семьи в целях предоставления земельного участка в собственность бесплатно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членов многодетной семьи, а также реквизиты документов, удостоверяющих личность членов многодетной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 многодетной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разрешенного использования испрашиваемого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ный номер многодетной семьи в общем списке для предоставления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Решение о постановке на учет многодетной семьи принимается в течение месяца со дня предоставления пакета документов с соответствующим заявлением и получения выписок из ЕГРП либо иных документов об отсутствии прав членов многодетной семьи на земельные участки, жилые дома (строения) и зарегистрированных договоров аренды земельных участков, за исключением случаев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Управление направляет заявителю уведомление о постановке на учет его многодетной семьи в целях предоставления земельного участка с указанием реквизитов постановления Администрации города Реу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может быть направлено заявителю почтовым отправлением или электронным сообщ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Реутов о постановке на учет многодетных семей в целях предоставления земельного участка в собственность бесплатно подлежит опубликованию на городском сай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Зарегистрированное заявление при отсутствии необходимых документов не является основанием постановки на учет многодетной семьи для предоставления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 случае отсутствия у многодетной семьи оснований для предоставления земельного участка в собственность бесплатно либо предоставления недостоверных сведений Управление подготавливает заявителю письменный мотивированный отказ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енности ведения учетной документ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ет многодетных семей осуществляется Управлением на бумажном носителе и в электрон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ление членов многодетных семей о предоставлении в собственность бесплатно земельных участков вместе с приложенными к нему документами хранится в Управлении в виде учетного дела по каждой семье в течение одного года после снятия с учета многодетной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учета многодетных семей также ведутся Регистры отдельно по каждому виду разрешенного использования 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дивидуального жилищного строительства (Приложение №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чного строительства (Приложение №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садоводства (Приложение №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ключения многодетной семьи в Регистры является постановление Администрации города Реутов о постановке на учет многодетных семей в целях предоставления земельных участков в собственность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исключения из Регистр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отказ заявителя (родителей, одинокой матери, одинокого отца) от предоставления в собственность бесплатно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органов местного самоуправления о предоставлении многодетной семье в собственность бесплатн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ы подлежат опубликованию на официальном сайте города Реу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17255;fld=134;dst=212" TargetMode="External"/><Relationship Id="rId5" Type="http://schemas.openxmlformats.org/officeDocument/2006/relationships/hyperlink" Target="consultantplus://offline/main?base=MOB;n=134942;fld=134;dst=100032" TargetMode="External"/><Relationship Id="rId6" Type="http://schemas.openxmlformats.org/officeDocument/2006/relationships/hyperlink" Target="consultantplus://offline/main?base=MOB;n=139302;fld=134;dst=100013" TargetMode="External"/><Relationship Id="rId7" Type="http://schemas.openxmlformats.org/officeDocument/2006/relationships/hyperlink" Target="consultantplus://offline/main?base=LAW;n=117255;fld=134;dst=212" TargetMode="External"/><Relationship Id="rId8" Type="http://schemas.openxmlformats.org/officeDocument/2006/relationships/hyperlink" Target="consultantplus://offline/main?base=MOB;n=134942;fld=134" TargetMode="External"/><Relationship Id="rId9" Type="http://schemas.openxmlformats.org/officeDocument/2006/relationships/hyperlink" Target="consultantplus://offline/main?base=MOB;n=131269;fld=134" TargetMode="External"/><Relationship Id="rId10" Type="http://schemas.openxmlformats.org/officeDocument/2006/relationships/hyperlink" Target="consultantplus://offline/main?base=MOB;n=134942;fld=134;dst=100017" TargetMode="External"/><Relationship Id="rId11" Type="http://schemas.openxmlformats.org/officeDocument/2006/relationships/hyperlink" Target="consultantplus://offline/main?base=MOB;n=134942;fld=134" TargetMode="External"/><Relationship Id="rId12" Type="http://schemas.openxmlformats.org/officeDocument/2006/relationships/hyperlink" Target="consultantplus://offline/main?base=MOB;n=139302;fld=134;dst=100028" TargetMode="External"/><Relationship Id="rId13" Type="http://schemas.openxmlformats.org/officeDocument/2006/relationships/hyperlink" Target="consultantplus://offline/main?base=MOB;n=134942;fld=134;dst=10002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34:00Z</dcterms:created>
  <dc:creator>ConsultantPlus</dc:creator>
  <dc:description/>
  <cp:keywords/>
  <dc:language>en-US</dc:language>
  <cp:lastModifiedBy>shuleninaea</cp:lastModifiedBy>
  <cp:lastPrinted>2012-07-09T12:55:00Z</cp:lastPrinted>
  <dcterms:modified xsi:type="dcterms:W3CDTF">2012-07-30T08:44:00Z</dcterms:modified>
  <cp:revision>4</cp:revision>
  <dc:subject/>
  <dc:title>Об утверждении Положения о порядке учёта многодетных семей </dc:title>
</cp:coreProperties>
</file>