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3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О внесении изменений в муниципальную  программу городского округа Реутов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Развитие гражданской обороны города Реутов Московской области на 2011-2015 годы»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Развитие гражданской обороны города Реутов Московской области на 2011-2015 годы», постановляю:</w:t>
      </w:r>
    </w:p>
    <w:p>
      <w:pPr>
        <w:pStyle w:val="Normal"/>
        <w:ind w:firstLine="851"/>
        <w:jc w:val="both"/>
        <w:rPr/>
      </w:pPr>
      <w:r>
        <w:rPr/>
        <w:t>1. Внести следующие изменения в муниципальную программу городского округа Реутов «Развитие гражданской обороны города Реутов Московской области на 2011-2015 годы», утверждённую постановлением Главы города от 04.06.2010 № 305-П (в редакции постановления Главы города от 17.10.2014 № 173-ПГ):</w:t>
      </w:r>
    </w:p>
    <w:p>
      <w:pPr>
        <w:pStyle w:val="Normal"/>
        <w:ind w:firstLine="851"/>
        <w:jc w:val="both"/>
        <w:rPr/>
      </w:pPr>
      <w:r>
        <w:rPr/>
        <w:t>1.1. Раздел муниципальной программы «Объёмы финансирования муниципальной программы городского округа Реутов «Развитие гражданской обороны города Реутов Московской области на 2011-2015 годы» изложить в новой редакции (Приложение № 1).</w:t>
      </w:r>
    </w:p>
    <w:p>
      <w:pPr>
        <w:pStyle w:val="Normal"/>
        <w:ind w:firstLine="851"/>
        <w:jc w:val="both"/>
        <w:rPr/>
      </w:pPr>
      <w:r>
        <w:rPr/>
        <w:t>1.2. Раздел муниципальной программы «Перечень мероприятий муниципальной программы «Развитие гражданской обороны города Реутов Московской области на 2011-2015 годы» изложить в новой редакции (Приложение № 2).</w:t>
      </w:r>
    </w:p>
    <w:p>
      <w:pPr>
        <w:pStyle w:val="Normal"/>
        <w:ind w:firstLine="851"/>
        <w:jc w:val="both"/>
        <w:rPr/>
      </w:pPr>
      <w:r>
        <w:rPr/>
        <w:t>1.3. Раздел муниципальной программы «Планируемые результаты реализации муниципальной программы «Развитие гражданской обороны города Реутов Московской области на 2011-2015 годы» изложить в новой редакции (Приложение № 3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8:00Z</dcterms:created>
  <dc:creator>Lubov</dc:creator>
  <dc:description/>
  <cp:keywords/>
  <dc:language>en-US</dc:language>
  <cp:lastModifiedBy>shuleninaea</cp:lastModifiedBy>
  <cp:lastPrinted>2014-05-19T14:32:00Z</cp:lastPrinted>
  <dcterms:modified xsi:type="dcterms:W3CDTF">2015-01-27T12:22:00Z</dcterms:modified>
  <cp:revision>3</cp:revision>
  <dc:subject/>
  <dc:title/>
</cp:coreProperties>
</file>