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88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color w:val="000000"/>
        </w:rPr>
        <w:t>Плана мероприятий по противодействию коррупции в городе Реутов Московской области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 в целях обеспечения комплексного подхода к реализации мер по противодействию коррупции в городе Реутов,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твердить План мероприятий по противодействию коррупции в городе Реутов Московской области на 2015 год (приложение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изнать утратившим силу Постановление Главы города Реутов Московской области от 30.12.2013 № 28-ПГ  «Об утверждении Плана мероприятий по противодействию коррупции в муниципальном образовании городской округ Реутов Московской области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местителю Главы Администрации города Реутов Ковалю А.Л. опубликовать настоящее постановление на официальном сайте города Реутов и в газете «Реу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первого заместителя Главы Администрации Н.Н.Кова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С.Г. Юров</w:t>
      </w:r>
    </w:p>
    <w:sectPr>
      <w:type w:val="nextPage"/>
      <w:pgSz w:w="11906" w:h="16838"/>
      <w:pgMar w:left="1588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9:00Z</dcterms:created>
  <dc:creator>1</dc:creator>
  <dc:description/>
  <cp:keywords/>
  <dc:language>en-US</dc:language>
  <cp:lastModifiedBy>shuleninaea</cp:lastModifiedBy>
  <cp:lastPrinted>2015-01-14T13:05:00Z</cp:lastPrinted>
  <dcterms:modified xsi:type="dcterms:W3CDTF">2015-01-27T12:36:00Z</dcterms:modified>
  <cp:revision>3</cp:revision>
  <dc:subject/>
  <dc:title>Об утверждении новой редакции устава Муниципального бюджетного учреждения «Хозяйственно-эксплуатационное управление» города Реутов Московской области</dc:title>
</cp:coreProperties>
</file>