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04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0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й  в распоряжение от  06.11.2014  № 60-РГ </w:t>
      </w:r>
    </w:p>
    <w:p>
      <w:pPr>
        <w:pStyle w:val="Normal"/>
        <w:jc w:val="center"/>
        <w:rPr/>
      </w:pPr>
      <w:r>
        <w:rPr/>
        <w:t>«Об утверждении перечня мест проведения ярмарок на 2015 год на территории городского округа Реутов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соответствии с письмом Министерства потребительского рынка и услуг Московской области от 11.03.2015 № 128Вх-1319 внести в распоряжение Главы города от 06.11.2014 № 60-РГ «Об утверждении перечня мест проведения ярмарок на 2015 год на территории городского округа Реутов Московской области» следующие дополнения:</w:t>
      </w:r>
    </w:p>
    <w:p>
      <w:pPr>
        <w:pStyle w:val="Normal"/>
        <w:jc w:val="both"/>
        <w:rPr/>
      </w:pPr>
      <w:r>
        <w:rPr/>
        <w:tab/>
        <w:t>1.1. В пункте 1: дополнить перечень мест проведения ярмарок на территории городского округа Реутов Московской области согласно приложению 1 к настоящему распоряжению.</w:t>
      </w:r>
    </w:p>
    <w:p>
      <w:pPr>
        <w:pStyle w:val="Normal"/>
        <w:jc w:val="both"/>
        <w:rPr/>
      </w:pPr>
      <w:r>
        <w:rPr/>
        <w:tab/>
        <w:t>2. Начальнику отдела торговли, общественного питания и бытового обслуживания населения в составе Управления жилищно-коммунального хозяйства и потребительского рынка Семенову А. М. направить в Министерство потребительского рынка и услуг Московской области копию настоящего распоряжения для включения дополнительных мест проведения ярмарок в Сводный перечень мест проведения ярмарок, организуемых на территории Московской области.</w:t>
      </w:r>
    </w:p>
    <w:p>
      <w:pPr>
        <w:pStyle w:val="Normal"/>
        <w:ind w:firstLine="720"/>
        <w:jc w:val="both"/>
        <w:rPr/>
      </w:pPr>
      <w:r>
        <w:rPr/>
        <w:t>3. Отделу по работе со СМИ и рекламе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20"/>
        <w:jc w:val="both"/>
        <w:rPr/>
      </w:pPr>
      <w:r>
        <w:rPr/>
        <w:t xml:space="preserve">4. Контроль исполнения настоящего распоряжения возложить на Заместителя Главы Администрации Чинихина Д. Ю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 xml:space="preserve">      </w:t>
        <w:tab/>
        <w:tab/>
        <w:t xml:space="preserve">                               С. 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Распоряжением Главы город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от 06.04.2015  № 40-РГ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 дополнительных мест  проведения ярмарок на 2015 год</w:t>
      </w:r>
    </w:p>
    <w:p>
      <w:pPr>
        <w:pStyle w:val="Normal"/>
        <w:jc w:val="center"/>
        <w:rPr/>
      </w:pPr>
      <w:r>
        <w:rPr/>
        <w:t xml:space="preserve">на территории городского округа Реутов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260"/>
        <w:gridCol w:w="1807"/>
        <w:gridCol w:w="1433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ведения ярма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но го участ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 ванная (с указанием специализа</w:t>
            </w:r>
          </w:p>
          <w:p>
            <w:pPr>
              <w:pStyle w:val="Normal"/>
              <w:jc w:val="center"/>
              <w:rPr/>
            </w:pPr>
            <w:r>
              <w:rPr/>
              <w:t>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по ул. Южная, вл. 2 (от ул. Октября до Юбилейного просп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;</w:t>
            </w:r>
          </w:p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вл. 6 (пешеходная з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;</w:t>
            </w:r>
          </w:p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вл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;</w:t>
            </w:r>
          </w:p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8:00Z</dcterms:created>
  <dc:creator>torg</dc:creator>
  <dc:description/>
  <cp:keywords/>
  <dc:language>en-US</dc:language>
  <cp:lastModifiedBy>Шуленина Е. А.</cp:lastModifiedBy>
  <cp:lastPrinted>2015-03-19T18:11:00Z</cp:lastPrinted>
  <dcterms:modified xsi:type="dcterms:W3CDTF">2015-05-06T07:07:00Z</dcterms:modified>
  <cp:revision>3</cp:revision>
  <dc:subject/>
  <dc:title>Об организации и размещении весенне-летней торговли на территории</dc:title>
</cp:coreProperties>
</file>