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5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408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реализации мероприятий долгосрочной целевой программы «Развитие изобразительного и творческого искусства города Реутов на 2012-2014г.г.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реализацию мероприятий долгосрочной целевой программы «Развитие изобразительного и творческого искусства города Реутов на 2012-2014г.г.», утвержденную постановлением Администрации города Реутов от 11.10.2011 №547-ПА «Об утверждении долгосрочной городской целевой программы «Развитие изобразительного и творческого искусства города Реутов на 2012-2014г.г.»  в связи с переносом мероприятий в муниципальную программу «Развитие и сохранение культуры в городском округе Реутов на 2014 - 2018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по работе со СМИ и рекламе Ковалю А.Л. опубликовать информацию о прекращении реализации мероприятий долгосрочной целевой программы «Развитие изобразительного и творческого искусства города Реутов на 2012-2014г.г.» в газете «Реут» и на сайте города Реу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32:00Z</dcterms:created>
  <dc:creator>Tatyana</dc:creator>
  <dc:description/>
  <cp:keywords/>
  <dc:language>en-US</dc:language>
  <cp:lastModifiedBy>Степанова Ю.А.</cp:lastModifiedBy>
  <cp:lastPrinted>2014-06-25T14:08:00Z</cp:lastPrinted>
  <dcterms:modified xsi:type="dcterms:W3CDTF">2014-07-04T14:39:00Z</dcterms:modified>
  <cp:revision>4</cp:revision>
  <dc:subject/>
  <dc:title>Постановление</dc:title>
</cp:coreProperties>
</file>