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5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30.06.201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427-П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города Реу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7.06.2011 г. № 289-ПА «Об утверждении муниципальной программ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Капитальный ремонт объектов жилищно-коммунального хозяйства, находящихся в муниципальной собственности, на 2012-2015 годы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 постановляю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муниципальную программу «Капитальный ремонт объектов жилищно-коммунального хозяйства, находящихся в муниципальной собственности, на 2012-2015 годы», утвержденную  постановлением Администрации города Реутов от 27.06.2011г.  № 289-ПА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м. и доп. в ред., от 14.09.2012  №720-ПА., от 25.09.2012  №743-ПА.,от 26.12.2012 №1092-ПА., от 19.02.2013 №79-ПА., от 12.12.2013 №908-ПА., от 12.12.2013 №909-ПА., от 06.03.2014г №126-ПА.), изменения и дополнения изложив её в редакции, согласно приложению №1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ику отдела по работе со СМИ и рекламе (Коваль А.Л.)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Копцика Ю.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  <w:tab/>
        <w:tab/>
        <w:tab/>
        <w:tab/>
        <w:tab/>
        <w:tab/>
        <w:tab/>
        <w:t>Н.Н. Ковалёв</w:t>
      </w:r>
      <w:r>
        <w:br w:type="page"/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. Реу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14 № 427-П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Капитальный ремонт объектов жилищно-коммунального хозяйства, находящихся в муниципальной собственности, на 2012-2015 годы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"/>
        <w:gridCol w:w="975"/>
        <w:gridCol w:w="1276"/>
        <w:gridCol w:w="1134"/>
        <w:gridCol w:w="992"/>
        <w:gridCol w:w="142"/>
        <w:gridCol w:w="1418"/>
        <w:gridCol w:w="45"/>
      </w:tblGrid>
      <w:tr>
        <w:trPr>
          <w:trHeight w:val="233" w:hRule="atLeast"/>
          <w:cantSplit w:val="true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</w:t>
            </w:r>
          </w:p>
        </w:tc>
        <w:tc>
          <w:tcPr>
            <w:tcW w:w="5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«Капитальный ремонт объектов жилищно-коммунального хозяйства, находящихся в муниципальной собственности, на 2012-2015 годы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233" w:hRule="atLeast"/>
          <w:cantSplit w:val="true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еутов</w:t>
            </w:r>
          </w:p>
        </w:tc>
      </w:tr>
      <w:tr>
        <w:trPr>
          <w:trHeight w:val="233" w:hRule="atLeast"/>
          <w:cantSplit w:val="true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г. Реутов</w:t>
            </w:r>
          </w:p>
        </w:tc>
      </w:tr>
      <w:tr>
        <w:trPr>
          <w:trHeight w:val="233" w:hRule="atLeast"/>
          <w:cantSplit w:val="true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5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Реутов от 29.07.2013г. №468-ПА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"Об общих принципах организации местного самоуправления в Российской Федерации"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овской области от 16.04.2010 № 39/2010-ОЗ "О государственном контроле в сфере содержания и ремонта внутридомового газового оборудования многоквартирных домов на территории Московской области"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регионального развития Российской Федерации от 26.06.2009 № 239 "Об утверждении Порядок содержания и ремонта внутридомового газового оборудования Российской Федерации"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орм технической эксплуатации жилищного фонда, утвержденных постановлением Госстроя РФ от 27.09.2003 № 170, иные нормативные правовые акты Российской Федерации, Московской области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Реутов и другие муниципальные правовые акты города Реутов с целью повышения безопасной эксплуатации водонагревательных колонок, газового оборудования, предотвращения несанкционированных действий на внутренних газопроводах и дальнейшего переоснащения основных фондов внутридомового газоснабжения.</w:t>
            </w:r>
          </w:p>
        </w:tc>
      </w:tr>
      <w:tr>
        <w:trPr>
          <w:trHeight w:val="233" w:hRule="atLeast"/>
          <w:cantSplit w:val="true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          </w:t>
            </w:r>
          </w:p>
        </w:tc>
        <w:tc>
          <w:tcPr>
            <w:tcW w:w="5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дение в технически исправное состояние помещений в многоквартирных домах, находящихся в муниципальной собственности города Реутов. Выполнение ремонтных работ в помещениях многоквартирных домов, находящихся в муниципальной собственности города Реу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благоприятных условий проживания граждан, повышение качества реформирования жилищно-коммунального хозяйства</w:t>
            </w:r>
          </w:p>
        </w:tc>
      </w:tr>
      <w:tr>
        <w:trPr>
          <w:trHeight w:val="1464" w:hRule="atLeast"/>
          <w:cantSplit w:val="true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мфортных условий проживания гражд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технического состояния жилищного фонда города Реу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5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городского округа Реутов в соответствии с распределением обязанностей между Первым Заместителем и Заместителями Руководителя Администрации городского округа Реутов</w:t>
            </w:r>
          </w:p>
        </w:tc>
      </w:tr>
      <w:tr>
        <w:trPr>
          <w:trHeight w:val="15255" w:hRule="atLeast"/>
          <w:cantSplit w:val="true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59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ходе проведения мероприятий Программы</w:t>
            </w:r>
            <w:r>
              <w:rPr>
                <w:rStyle w:val="FontStyle31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5 годах планируется установить газоиспользующие оборудование в </w:t>
            </w:r>
            <w:r>
              <w:rPr>
                <w:rStyle w:val="FontStyle31"/>
                <w:sz w:val="24"/>
                <w:szCs w:val="24"/>
              </w:rPr>
              <w:t>553 муниципальных кварт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57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52"/>
              <w:gridCol w:w="991"/>
              <w:gridCol w:w="1134"/>
              <w:gridCol w:w="1134"/>
              <w:gridCol w:w="1560"/>
            </w:tblGrid>
            <w:tr>
              <w:trPr>
                <w:trHeight w:val="619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оиспользующие оборудование в том, числе 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01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 xml:space="preserve">2013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 xml:space="preserve">2014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 xml:space="preserve">2015 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Газовая плита (шт.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 xml:space="preserve">94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1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15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13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очный водонагреват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(шт.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1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14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ходе проведения  мероприятий Программы в 2012 году планируется :                                                              1) Произвести замену вышедшего из строя газоиспользующего оборудования в  95 муниципальных квартирах ( установить газовые плиты в количестве  94 шт., газовые водонагреватели в количестве 1 шт.)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ходе проведения  мероприятий Программы в 2013 году планируется :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извести замену вышедшего из строя газоиспользующего оборудования в  152 муниципальных квартирах ( установить газовые плиты в количестве  149 шт., газовые водонагреватели в количестве 3 шт.)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ходе проведения  мероприятий Программы в 2014 году планируется :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извести замену вышедшего из строя газоиспользующего оборудования в 163 муниципальных квартирах ( установить газовые плиты в количестве  158 шт., газовые водонагреватели в количестве 5 шт.)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проведения мероприятий Программы</w:t>
            </w:r>
            <w:r>
              <w:rPr>
                <w:rStyle w:val="FontStyle31"/>
                <w:sz w:val="24"/>
                <w:szCs w:val="24"/>
              </w:rPr>
              <w:t xml:space="preserve">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у планируется провести капитальный ремонт (замену лифтового  оборудования) в 2 домах, в количестве  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ходе проведения  мероприятий Программы в 2015 году планируется :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извести замену вышедшего из строя газоиспользующего оборудования в 143 муниципальных квартирах ( установить газовые плиты в количестве  139 шт., газовые водонагреватели в количестве 4 шт.).</w:t>
            </w:r>
          </w:p>
        </w:tc>
      </w:tr>
      <w:tr>
        <w:trPr>
          <w:trHeight w:val="233" w:hRule="atLeast"/>
          <w:cantSplit w:val="true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  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</w:tr>
      <w:tr>
        <w:trPr>
          <w:trHeight w:val="549" w:hRule="atLeast"/>
          <w:cantSplit w:val="true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5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, в том числе по годам: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2 г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Реу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365,848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0,54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,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,5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собственников 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1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91,09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2,496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блемный анализ и обоснова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й дом - сложный инженерно-технический объект, состоящий из конструктивных элементов, инженерных систем и иного оборудования, которые требуют регулярного обслуживания и эксплуатации, а также проведения текущего и капитального ремо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ие периоды хозяйствования работы по эксплуатации и ремонту многоквартирных домов финансировались за счет средств государственного бюджета Союза Советских Социалистических Республик, а затем Российской Федерации, но из-за недостаточного финансирования указанные работы не выполнялись в полном объеме. В связи с невыполненным капитальным ремонтом (далее - недоремонт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4 июля 1991 года № 1541-I "О приватизации жилищного фонда в Российской Федерации" (далее - Закон о приватизации) помещения в многоквартирных домах стали предметом собственности физических и юридических лиц. При этом на основани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приватизации бывшие наймодатели должны выполнить свои обязательства по капитальному ремонту перед собственниками помещений в многоквартирных домах (далее - собственник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в ходе приватизации жилых и нежилых помещений новыми собственниками не фиксировалось состояние общего имущества многоквартирного дома, то есть обязательства бывших наймодателей по капитальному ремонту не определялис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мент реализаци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ватизации проблема недоремонта не являлась социально значимой, так как большинство многоквартирных домов все еще находилось в управлении государственных жилищных организаций, несмотря на то, что уже на данном этап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ватизации устанавливал ответственность собственников за содержание и ремонт общего имущества многоквартирного дома. Однако указанная норма не выполнялась, так как отсутствовал механизм ее реализации, потому что практически во всех субъектах Российской Федерации собственники оплачивали лишь эксплуатационные расходы, а капитальный ремонт осуществлялся за счет средств бюджетов Российской Федерации и субъектов Российской Федерации, а также средств бюджетов муниципальных образов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5 июня 1996 года № 72-ФЗ "О товариществах собственников жилья" предоставил возможность управления многоквартирными домами помимо уже существующих ЖСК объединениям в форме ТСЖ. Следующее изменение системы управления в жилищной сфере произошло с введением в действие нового Жилищно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который допустил управляющие организации различных форм собственности к управлению многоквартирными дом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необходимость упорядочения мероприятий по планированию и организации капитального ремонта в условиях реализации Жилищног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дальнейшее выполнение капитального ремонта муниципального имущества в городе необходимо осуществлять программно-целевым методом в рамках муниципальной программы «Капитальный ремонт объектов жилищно-коммунального хозяйства, находящихся в муниципальной собственности, на 2012-2014 годы», обеспеченной соответствующим финансированием, а также системой планирования и контрол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комфортных и безопасных условий проживания в многоквартирных домах, а также повышение их энергоэффективности путем организации и проведения в них капитального ремо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ение обязательств города Реутов по капитальному ремонту многоквартирных домов, что будет способствовать развитию института собственников жиль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эффективности мероприятий Программы по достижению указанных целей предусмотрены следующие целевые индикато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многоквартирных домов, в которых выполнены обязательства города Реутов по капитальному ремонт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ношение количества многоквартирных домов, которые приведены в надлежащее состояние в рамках выполнения обязательств города Реутов и удовлетворяющих современным нормам по безопасности и энергоэффективности, к общему количеству многоквартирных дом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ношение количества зарегистрированных в установленном порядке ТСЖ к общему количеству многоквартирных домов, которые приведены в надлежащее состояние в рамках выполнения обязательств города Реу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емы средств бюджета города Реутов, направляемые на капитальный ремонт многоквартирных дом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задач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пределение реального технического состояния многоквартирных дом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ережающее планирование мероприятий Программы на основании краткосрочных планов, включающее разработку ПС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комплексного и выборочного капитального ремонта в объемах, обеспечивающих приведение многоквартирного дома в надлежащее техническое состоя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Программы на основании градостроительных планов развития территорий районов города Реу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согласованности мероприятий Программы, с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оприятиями по комплексному приведению в порядок дворов и подъез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роприятиями по установке индивидуальных и общедомовых приборов уч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достроительной документацией, разработанной в рамках комплексной реконструкции территории сложившейся застрой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мках реализации Программы планируется проведение следующих мероприят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борочный капитальный ремонт, при котором в плановом порядке производится замена или ремонт отдельных конструктивных элементов, коммуникаций, инженерного оборудования многоквартирных домов. В зависимости от технического состояния при выборочном капитальном ремонте могут производиться: ремонт, замена, реконструкция всех видов кровли (при необходимости с восстановлением температурно-влажностного режима); ремонт фасадов (в том числе герметизация межпанельных стыков, ремонт балконов, лоджий, эркеров, улучшение, при необходимости, теплотехнических характеристик зданий и др.); ремонт, замена, реконструкция внутридомовых инженерных систем (в том числе систем панельного отопления); ремонт электрохозяйства (в том числе с увеличением мощности), замена электроплит в установленном порядке; ремонт и модернизация систем дымоудаления и противопожарной автоматик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иагностика, замена внутридомового газового оборудования, вынос газопроводов из подвалов и подъездов многоквартирных домов, реконструкция внутридомовых систем газоснабжения, замена газовых плит и газовых водонагрева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питальный ремонт и реконструкция объединенных диспетчерских сист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е виды работ, финансирование которых в рамках Программы не противоречит бюджетной классификации города Реу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рограммы на 2012-2015 годы  приведен в таблице 1, таблице 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ГОРОДА РЕУТОВ НА РЕАЛИЗАЦИЮ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1418"/>
        <w:gridCol w:w="1475"/>
        <w:gridCol w:w="1785"/>
      </w:tblGrid>
      <w:tr>
        <w:trPr>
          <w:trHeight w:val="366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    </w:t>
              <w:br/>
              <w:t>Программы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из бюджета города</w:t>
              <w:br/>
              <w:t>(тыс. рублей)</w:t>
            </w:r>
          </w:p>
        </w:tc>
      </w:tr>
      <w:tr>
        <w:trPr>
          <w:trHeight w:val="244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36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ой квартиры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утов, ул. Октября д.5 кв. 1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ой квартиры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утов, пр-т. Юбилейный д.13 кв. 1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ой квартиры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утов, ул. Гагарина д.27 кв. 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6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азоиспользующего оборудования в муниципальных квартир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36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ибкой газовой подводки, изоляторов  диэлектрических, газовых  кранов  в муниципальных квартира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 7470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8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3,6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5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НА РЕАЛИЗАЦИЮ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ПО ИСТОЧНИКАМ ФИНАНСИРОВАНИЯ В 2014 ГОДУ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560"/>
        <w:gridCol w:w="1418"/>
        <w:gridCol w:w="7"/>
        <w:gridCol w:w="1906"/>
        <w:gridCol w:w="1622"/>
        <w:gridCol w:w="7"/>
      </w:tblGrid>
      <w:tr>
        <w:trPr>
          <w:trHeight w:val="2313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    </w:t>
              <w:br/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из бюджета города</w:t>
              <w:br/>
              <w:t>(тыс. рублей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из бюджета Московской области</w:t>
              <w:br/>
              <w:t>(тыс. рублей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из средств собственников в МКД</w:t>
              <w:br/>
              <w:t>(тыс. рублей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</w:tr>
      <w:tr>
        <w:trPr>
          <w:trHeight w:val="366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лифтового оборудова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утов, ул. Ашхабадская д.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5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548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99</w:t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,195</w:t>
            </w:r>
          </w:p>
        </w:tc>
      </w:tr>
      <w:tr>
        <w:trPr>
          <w:trHeight w:val="366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лифтового оборудова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утов, пр-т. Юбилейный д.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244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5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548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791,09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2,19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ханизмы управ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функциональное сопровождение Программы осуществляет отдел жилищно-коммунального хозяйства Администрации города Реутов, которы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готовит исходное задание по обеспечению капитального ремонта, координируют ход выполнения рабо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атывает перечень целевых индикаторов и показателей для мониторинга реализации мероприятий Програм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атывает проекты правовых актов, необходимых для выполнения Програм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овывает с основными участниками Программы возможные сроки выполнения мероприятий, объемы и источники финансирования, в том числе из бюджета города по статьям бюджетной классифик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авливает в установленные сроки отчеты о ходе реализации Программы за отчетный год, об ожидаемом выполнении мероприятий Программы в текущем году, о выполнении Программы за весь период ее реализации;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подготавливает ежегодно в установленном порядке предложения об уточнении перечня мероприятий Программы на очередной финансовый год, представляет заявки 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, уточняет затраты по мероприятиям Программы, а также механизм реализации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40"/>
      <w:u w:val="single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07420;fld=134" TargetMode="External"/><Relationship Id="rId5" Type="http://schemas.openxmlformats.org/officeDocument/2006/relationships/hyperlink" Target="consultantplus://offline/main?base=LAW;n=117671;fld=134" TargetMode="External"/><Relationship Id="rId6" Type="http://schemas.openxmlformats.org/officeDocument/2006/relationships/hyperlink" Target="consultantplus://offline/main?base=MOB;n=118172;fld=134" TargetMode="External"/><Relationship Id="rId7" Type="http://schemas.openxmlformats.org/officeDocument/2006/relationships/hyperlink" Target="consultantplus://offline/main?base=LAW;n=91799;fld=134" TargetMode="External"/><Relationship Id="rId8" Type="http://schemas.openxmlformats.org/officeDocument/2006/relationships/hyperlink" Target="consultantplus://offline/main?base=LAW;n=44772;fld=134;dst=100012" TargetMode="External"/><Relationship Id="rId9" Type="http://schemas.openxmlformats.org/officeDocument/2006/relationships/hyperlink" Target="consultantplus://offline/main?base=MOB;n=131039;fld=134;dst=100191" TargetMode="External"/><Relationship Id="rId10" Type="http://schemas.openxmlformats.org/officeDocument/2006/relationships/hyperlink" Target="consultantplus://offline/ref=D13AB599621A799A6220718FCEEAEB21C875C37DD58569FEC3C68AF5q7R7L" TargetMode="External"/><Relationship Id="rId11" Type="http://schemas.openxmlformats.org/officeDocument/2006/relationships/hyperlink" Target="consultantplus://offline/ref=D13AB599621A799A6220718FCEEAEB21C875C37DD58569FEC3C68AF577FF47F4D4B84084A5B7E0q2R1L" TargetMode="External"/><Relationship Id="rId12" Type="http://schemas.openxmlformats.org/officeDocument/2006/relationships/hyperlink" Target="consultantplus://offline/ref=D13AB599621A799A6220718FCEEAEB21C875C37DD58569FEC3C68AF5q7R7L" TargetMode="External"/><Relationship Id="rId13" Type="http://schemas.openxmlformats.org/officeDocument/2006/relationships/hyperlink" Target="consultantplus://offline/ref=D13AB599621A799A6220718FCEEAEB21C875C37DD58569FEC3C68AF5q7R7L" TargetMode="External"/><Relationship Id="rId14" Type="http://schemas.openxmlformats.org/officeDocument/2006/relationships/hyperlink" Target="consultantplus://offline/ref=D13AB599621A799A6220718FCEEAEB21CE70C572D68569FEC3C68AF5q7R7L" TargetMode="External"/><Relationship Id="rId15" Type="http://schemas.openxmlformats.org/officeDocument/2006/relationships/hyperlink" Target="consultantplus://offline/ref=D13AB599621A799A6220718FCEEAEB21CC77C372D68B34F4CB9F86F770qFR0L" TargetMode="External"/><Relationship Id="rId16" Type="http://schemas.openxmlformats.org/officeDocument/2006/relationships/hyperlink" Target="consultantplus://offline/ref=D13AB599621A799A6220718FCEEAEB21CC77C372D68B34F4CB9F86F770qFR0L" TargetMode="External"/><Relationship Id="rId17" Type="http://schemas.openxmlformats.org/officeDocument/2006/relationships/hyperlink" Target="consultantplus://offline/ref=D13AB599621A799A62207082D886BE72C07CCA7FD08E34F4CB9F86F770F018E3D3F14C85A5B7E521q6R5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28:00Z</dcterms:created>
  <dc:creator>chinihindu</dc:creator>
  <dc:description/>
  <cp:keywords/>
  <dc:language>en-US</dc:language>
  <cp:lastModifiedBy>Степанова Ю.А.</cp:lastModifiedBy>
  <cp:lastPrinted>2014-06-05T10:39:00Z</cp:lastPrinted>
  <dcterms:modified xsi:type="dcterms:W3CDTF">2014-07-11T07:47:00Z</dcterms:modified>
  <cp:revision>4</cp:revision>
  <dc:subject/>
  <dc:title/>
</cp:coreProperties>
</file>