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8.09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7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Реу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8.06.2011 № 320-ПА «Об утверждении Положения о Конкурсе по отбору заявок на право заключения договора о предоставлении целевых бюджетных средств в форме субсидий на частичную компенсацию затрат инновационных и производственных субъектов малого и среднего предпринимательства по реализации прое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целях реализации мероприятий Долгосрочной целевой программы «Развитие субъектов малого и среднего предпринимательства в городском округе Реутов                  на 2011-2013 годы», утвержденной</w:t>
      </w:r>
      <w:r>
        <w:rPr>
          <w:b/>
        </w:rPr>
        <w:t xml:space="preserve"> </w:t>
      </w:r>
      <w:r>
        <w:rPr/>
        <w:t>Постановлением Главы города Реутова                                       от 08.09.2010 № 424-п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города Реутов от 28.06.2011  № 320-ПА «Об утверждении Положения о Конкурсе по отбору заявок на право заключения договора о предоставлении целевых бюджетных средств в форме субсидий на частичную компенсацию затрат инновационных и производственных субъектов малого и среднего предпринимательства по реализации проектов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2.2.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2.3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3. Субсидия по фактически произведенным расходам по реализации Проекта (этапов проекта) осуществляется по затратам, произведенным за период с 01.01.2011 по 01.10.2011 года включительно, после предоставления Получателем копий юридических, финансовых и бухгалтерских документов, подтверждающих произведенные расходы на реализацию представленного на Конкурс Проекта, заверенных участником, в соответствии с договором.</w:t>
      </w:r>
    </w:p>
    <w:p>
      <w:pPr>
        <w:pStyle w:val="Normal"/>
        <w:ind w:firstLine="709"/>
        <w:jc w:val="both"/>
        <w:rPr/>
      </w:pPr>
      <w:r>
        <w:rPr/>
        <w:t>Вышеуказанные документы должны быть представлены не позднее 05.10.2011 года. В случае нарушения данного условия оплата по предстоящим платежам не производится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8.3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3. Конкурсная комиссия вправе рассматривать заявки и принимать решения о результатах конкурсного отбора в срок не более чем 14 календарных дней со дня окончания подачи заявок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8.4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4. Конкурсная комиссия определяет заявителей, чьи заявки соответствуют условиям Конкурса, и принимает решение о предоставлении им субсидии либо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/>
        <w:t>Конкурсная комиссия вправе изменять размер субсидии в соответствии с представленной отчетностью по предстоящим платежам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3.4.3. «Договора о предоставлении целевых бюджетных средств в форме субсидий на частичную компенсацию затрат инновационных и производственных субъектов малого и среднего предпринимательства по реализации проект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4.3. Указанные в п.п. 3.4.2. документы должны быть представлены не позднее 05.10.2011 года. В случае нарушения данного условия компенсация по предстоящим платежам не производится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города Реутов Крылову Л.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  Н.Н. 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21" w:hanging="3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3:00Z</dcterms:created>
  <dc:creator>mitrohinva</dc:creator>
  <dc:description/>
  <cp:keywords/>
  <dc:language>en-US</dc:language>
  <cp:lastModifiedBy>Витек</cp:lastModifiedBy>
  <dcterms:modified xsi:type="dcterms:W3CDTF">2011-09-09T08:04:00Z</dcterms:modified>
  <cp:revision>3</cp:revision>
  <dc:subject/>
  <dc:title>Об утверждении Положения о Конкурсе по отбору заявок на право заключения</dc:title>
</cp:coreProperties>
</file>