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/>
        <w:t xml:space="preserve">Об утверждении Положения об организации и ведении гражданской обороны 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/>
        <w:t>в городском округе Реутов Московской области</w:t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1" w:hanging="0"/>
        <w:jc w:val="center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</w:t>
      </w:r>
      <w:r>
        <w:rPr>
          <w:szCs w:val="24"/>
        </w:rPr>
        <w:t>Федерального закона от 12.02.1998 № 28-ФЗ «О гражданской обороне» (в редакции Федерального закона от 29.06.2015 № 171-ФЗ), постановлений Правительства Российской Федерации от 26.11.2007 № 804 «Об утверждении Положения о гражданской обороне в Российской Федерации» и от 14.11.2015 № 1231 «О внесении изменений в Положение о гражданской обороне в Российской Федерации», приказа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а также в целях реализации единой государственной политики в области гражданской обороны, постановляю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Утвердить Положение об организации и ведении гражданской обороны в городском округе Реутов Московской области (прилагаетс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 Рекомендовать руководителям организаций и предприятий города в срок до 01.08.2016 года привести организационно-планирующие документы по вопросам гражданской обороны в соответствии с Положением об организации и ведении гражданской обороны в городском округе Реутов Московской област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. Отделу по делам гражданской обороны, чрезвычайным ситуациям и пожарной безопасности Администрации города (Нечукин О.В.) обеспечить организационно-методическое руководство по реализации пункта 2 настоящего постановления. </w:t>
      </w:r>
    </w:p>
    <w:p>
      <w:pPr>
        <w:pStyle w:val="Normal"/>
        <w:numPr>
          <w:ilvl w:val="0"/>
          <w:numId w:val="0"/>
        </w:numPr>
        <w:ind w:right="-21" w:firstLine="709"/>
        <w:jc w:val="both"/>
        <w:outlineLvl w:val="0"/>
        <w:rPr>
          <w:color w:val="FF0000"/>
        </w:rPr>
      </w:pPr>
      <w:r>
        <w:rPr/>
        <w:t>4. Считать утратившим силу постановление Администрации города от 31.12.2015 № 58-ПА «Об утверждении Положения об организации и ведении гражданской обороны в городском округе Реутов Московской области»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color w:val="FF0000"/>
        </w:rPr>
        <w:t xml:space="preserve"> </w:t>
      </w:r>
      <w:r>
        <w:rPr/>
        <w:t>Отделу по работе со СМИ и рекламе Администрации города опубликовать настоящее постановление в общественно-политической еженедельной газете «Реут» и разместить на официальном сайте Администрации города Реутов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6. Контроль исполнения настоящего постановления возложить на заместителя Главы Администрации Турапина Н.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</w:t>
        <w:tab/>
        <w:tab/>
        <w:tab/>
        <w:tab/>
        <w:tab/>
        <w:tab/>
        <w:tab/>
        <w:tab/>
        <w:tab/>
        <w:tab/>
        <w:t xml:space="preserve">С.Г. Юр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2268" w:hanging="2268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1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b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ерхний колонтитул + По центру"/>
    <w:basedOn w:val="Header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jc w:val="center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">
    <w:name w:val="Стиль Первая строка:  1 см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i/>
      <w:sz w:val="40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50:00Z</dcterms:created>
  <dc:creator>User</dc:creator>
  <dc:description/>
  <cp:keywords/>
  <dc:language>en-US</dc:language>
  <cp:lastModifiedBy>Шуленина Е. А.</cp:lastModifiedBy>
  <cp:lastPrinted>2015-12-28T15:43:00Z</cp:lastPrinted>
  <dcterms:modified xsi:type="dcterms:W3CDTF">2016-04-26T09:50:00Z</dcterms:modified>
  <cp:revision>2</cp:revision>
  <dc:subject/>
  <dc:title> </dc:title>
</cp:coreProperties>
</file>