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ная Комиссия по организации подготовки управленческих кадров для организаций народного хозяйства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ресурсный центр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являют о начале приема на 2011/2012 учебный год специалистов для участия в Государственной программе подготовки управленческих кадров для организаций народного хозяйства Российской Федерации (далее –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обучение в ведущих российских высших учебных заведениях продолжительностью 9 месяцев (типы А и В) или 3 месяца (тип </w:t>
      </w:r>
      <w:r>
        <w:rPr>
          <w:lang w:val="en-US"/>
        </w:rPr>
        <w:t>Q</w:t>
      </w:r>
      <w:r>
        <w:rPr/>
        <w:t>), различные формы обучения и бесплатную стажировку на конкурсной основе в зарубежных организациях от 2 недель до 3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учение проводится по трем типам образовательных программ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базовые образовательные программы (тип В – </w:t>
      </w:r>
      <w:r>
        <w:rPr>
          <w:b/>
          <w:lang w:val="en-US"/>
        </w:rPr>
        <w:t>basic</w:t>
      </w:r>
      <w:r>
        <w:rPr>
          <w:b/>
        </w:rPr>
        <w:t>)</w:t>
      </w:r>
      <w:r>
        <w:rPr/>
        <w:t xml:space="preserve"> предусматривают профессиональную переподготовку по одному из направлений «Экономика и управление»: менеджмент, маркетинг, финанс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проектно-ориентированные образовательные программы (тип А – </w:t>
      </w:r>
      <w:r>
        <w:rPr>
          <w:b/>
          <w:lang w:val="en-US"/>
        </w:rPr>
        <w:t>advanced</w:t>
      </w:r>
      <w:r>
        <w:rPr>
          <w:b/>
        </w:rPr>
        <w:t xml:space="preserve">) </w:t>
      </w:r>
      <w:r>
        <w:rPr/>
        <w:t>предусматривают профессиональную переподготовку в области экономики, управления, здравоохранения и образования, основанную на разработке и реализации под руководством и при консультации преподавателя проекта, встроенного в процесс обуч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образовательные программы повышения квалификации (тип </w:t>
      </w: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>
          <w:b/>
          <w:lang w:val="en-US"/>
        </w:rPr>
        <w:t>qualification</w:t>
      </w:r>
      <w:r>
        <w:rPr>
          <w:b/>
        </w:rPr>
        <w:t>)</w:t>
      </w:r>
      <w:r>
        <w:rPr/>
        <w:t xml:space="preserve"> предусматривают повышение квалификации по образовательным программам «Развитие предпринимательства», «Менеджмент в сфере инноваций» с ориентацией на развитие компетенции менеджера по созданию или развитию малого и среднего бизнеса (в том числе в инновационных отраслях экономи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числение на обучение производится на конкурсной осно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участника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для программы типов А и В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3 лет, базовое знание иностранного языка, планируемое участие в реализации проект развития орган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для программы </w:t>
      </w:r>
      <w:r>
        <w:rPr>
          <w:b/>
          <w:lang w:val="en-US"/>
        </w:rPr>
        <w:t>Q</w:t>
      </w:r>
      <w:r>
        <w:rPr>
          <w:b/>
        </w:rPr>
        <w:t>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2 лет, наличие проекта развития или создания своего предпринимательского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узы – участники Президентской программ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ссийская академия народного хозяйства и государственной службы при Президенте РФ (г. Красногорск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циональный исследовательский университет – Высшая школа экономики (г. Москв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ждународный институт менеджмента ЛИНК (г. Москва, г. Жуковский, г. Дубн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жотраслевой институт повышения квалификации и переподготовки кадров и специалистов Российской экономической академии им. Г.В.Плеханова (г. Москв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сковская международная Высшая школа бизнеса «МИРБИС» (г. Москв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сковский энергетический институт (Технический университет) (г. Москва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нансовый университет при Правительстве РФ (г. Моск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обучения осуществляется:</w:t>
      </w:r>
    </w:p>
    <w:p>
      <w:pPr>
        <w:pStyle w:val="Normal"/>
        <w:jc w:val="both"/>
        <w:rPr/>
      </w:pPr>
      <w:r>
        <w:rPr/>
        <w:tab/>
        <w:t>- за счет средств бюджета Московской области – 66% общей стоимости обучения (в том числе 33% за счет субсидии, предоставляемой из федерального бюджета бюджету Московской области);</w:t>
      </w:r>
    </w:p>
    <w:p>
      <w:pPr>
        <w:pStyle w:val="Normal"/>
        <w:jc w:val="both"/>
        <w:rPr/>
      </w:pPr>
      <w:r>
        <w:rPr/>
        <w:tab/>
        <w:t>- за счет средств организаций (специалиста) – 34% общей стоимости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участия в Программе обращаться:</w:t>
      </w:r>
    </w:p>
    <w:p>
      <w:pPr>
        <w:pStyle w:val="Normal"/>
        <w:jc w:val="both"/>
        <w:rPr/>
      </w:pPr>
      <w:r>
        <w:rPr/>
        <w:tab/>
        <w:t xml:space="preserve">- в Региональный ресурсный центр Московской области по адресу: 143430, Московская область, Красногорский район, пос. Нахабино (Московский областной учебный центр «Нахабино»), </w:t>
      </w:r>
    </w:p>
    <w:p>
      <w:pPr>
        <w:pStyle w:val="Normal"/>
        <w:jc w:val="both"/>
        <w:rPr/>
      </w:pPr>
      <w:r>
        <w:rPr/>
        <w:t xml:space="preserve">Тел.: (495) 566-52-27/12, 994-88-60,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- в Московскую областную Комиссию по организации подготовки управленческих кадров по адресу: 129366, г. Москва, ул. Ярославская, д. 27, стр.1 (Комитет по труду и занятости населения Московской области), тел.: (495) 682-96-64,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ем документов до 20 июня 2011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nahabino-centr.ru/" TargetMode="External"/><Relationship Id="rId3" Type="http://schemas.openxmlformats.org/officeDocument/2006/relationships/hyperlink" Target="http://www.gszn.m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1:00Z</dcterms:created>
  <dc:creator>mitrohinva</dc:creator>
  <dc:description/>
  <cp:keywords/>
  <dc:language>en-US</dc:language>
  <cp:lastModifiedBy>shuleninaea</cp:lastModifiedBy>
  <dcterms:modified xsi:type="dcterms:W3CDTF">2011-06-07T09:01:00Z</dcterms:modified>
  <cp:revision>2</cp:revision>
  <dc:subject/>
  <dc:title>Московская областная Комиссия по организации подготовки управленческих кадров для организаций народного хозяйства Российской Федерации,</dc:title>
</cp:coreProperties>
</file>