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городского округа Реутов Московской области о достигнутых значениях показателей для оценки эффективности деятельности органов местного самоуправления городского округа за 2009 год и планируемых значениях на 3-х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кономическое разви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орожное хозяйство и транспорт.</w:t>
      </w:r>
    </w:p>
    <w:p>
      <w:pPr>
        <w:pStyle w:val="Normal"/>
        <w:ind w:firstLine="709"/>
        <w:jc w:val="both"/>
        <w:rPr/>
      </w:pPr>
      <w:r>
        <w:rPr/>
        <w:t>В 2008 году общая протяженность дорог местного значения с твердым покрытием составляла 0,2 км. С 13 мая 2009 года на баланс муниципального образования переданы дороги общего пользования местного значения с твердым покрытием общей протяженностью 24,979км.</w:t>
      </w:r>
    </w:p>
    <w:p>
      <w:pPr>
        <w:pStyle w:val="Normal"/>
        <w:ind w:firstLine="709"/>
        <w:jc w:val="both"/>
        <w:rPr/>
      </w:pPr>
      <w:r>
        <w:rPr/>
        <w:t>В 2009-2010 годах общая протяженность дорог местного значения с твердым покрытием составила 25,179 км., а в 2011 году – 25,869 км.</w:t>
      </w:r>
    </w:p>
    <w:p>
      <w:pPr>
        <w:pStyle w:val="Normal"/>
        <w:ind w:firstLine="709"/>
        <w:jc w:val="both"/>
        <w:rPr/>
      </w:pPr>
      <w:r>
        <w:rPr/>
        <w:t>К 2011 году планируется увеличить протяженность дорог за счет продления Юбилейного проспекта в новом микрорайоне  № 10 на 0,69км.</w:t>
      </w:r>
    </w:p>
    <w:p>
      <w:pPr>
        <w:pStyle w:val="Normal"/>
        <w:ind w:firstLine="709"/>
        <w:jc w:val="both"/>
        <w:rPr/>
      </w:pPr>
      <w:r>
        <w:rPr/>
        <w:t>В городском округе Реутов все дороги имеют твердое покрытие. Все население города имеет регулярное  транспортное сообщение с административным центром городского округ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09 году был проведен капитальный ремонт следующих улиц: Октября, Фабричная, Коминтерна общей протяженностью 3,8 километра.</w:t>
      </w:r>
    </w:p>
    <w:p>
      <w:pPr>
        <w:pStyle w:val="Normal"/>
        <w:ind w:firstLine="708"/>
        <w:jc w:val="both"/>
        <w:rPr/>
      </w:pPr>
      <w:r>
        <w:rPr/>
        <w:t>В 2009 году также был проведен текущий ремонт следующих улиц: Новая, Строителей, Гагарина, Юбилейный проспект и проспект Мира</w:t>
      </w:r>
      <w:r>
        <w:rPr>
          <w:color w:val="000000"/>
        </w:rPr>
        <w:t xml:space="preserve"> общей протяженностью 3,9 километ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следующих годах планируется постепенное увеличение объемов выполненных работ как по текущему так и по капитальному ремонту автомобильных дорог.</w:t>
      </w:r>
    </w:p>
    <w:p>
      <w:pPr>
        <w:pStyle w:val="Normal"/>
        <w:rPr/>
      </w:pPr>
      <w:r>
        <w:rPr/>
        <w:t xml:space="preserve">           </w:t>
      </w:r>
      <w:r>
        <w:rPr/>
        <w:t>Население города в полном объеме обеспечено регулярным автобусным и железнодорожным сообщением. В городе действует 6 автобусных маршрутов и 10 маршрутов для маршрутных такс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Развитие малого и среднего предпринимательства.</w:t>
      </w:r>
    </w:p>
    <w:p>
      <w:pPr>
        <w:pStyle w:val="TextBodyIndent"/>
        <w:spacing w:before="60" w:after="60"/>
        <w:ind w:firstLine="709"/>
        <w:rPr>
          <w:color w:val="0000FF"/>
        </w:rPr>
      </w:pPr>
      <w:r>
        <w:rPr/>
        <w:t xml:space="preserve">Поддержку предпринимательства Администрация города всегда считала важнейшей и необходимой задачей. Деятельность Администрации города направлена на создание обстановки, благоприятствующей развитию малого и среднего бизнеса, на расширение существующих предприятий и на поддержку вновь организуемых. </w:t>
      </w:r>
    </w:p>
    <w:p>
      <w:pPr>
        <w:pStyle w:val="3"/>
        <w:spacing w:before="0" w:after="60"/>
        <w:ind w:right="85" w:firstLine="709"/>
        <w:rPr>
          <w:szCs w:val="24"/>
        </w:rPr>
      </w:pPr>
      <w:r>
        <w:rPr>
          <w:szCs w:val="24"/>
        </w:rPr>
        <w:t xml:space="preserve">Малый и средний бизнес завоевал устойчивые позиции в экономике города. </w:t>
      </w:r>
    </w:p>
    <w:p>
      <w:pPr>
        <w:pStyle w:val="TextBodyIndent"/>
        <w:spacing w:before="0" w:after="60"/>
        <w:rPr/>
      </w:pPr>
      <w:r>
        <w:rPr/>
        <w:t xml:space="preserve">На 01.01.2010г. в городе  зарегистрировано 2532 малых и средних предприятий, 1802 индивидуальных предпринимателя состоит на налоговом учете. Однако из числа зарегистрированных предприятий и предпринимателей число устойчиво работающих и </w:t>
      </w:r>
      <w:r>
        <w:rPr>
          <w:szCs w:val="24"/>
        </w:rPr>
        <w:t xml:space="preserve">отчитывающихся о своей деятельности </w:t>
      </w:r>
      <w:r>
        <w:rPr/>
        <w:t>значительно ниже.</w:t>
      </w:r>
    </w:p>
    <w:p>
      <w:pPr>
        <w:pStyle w:val="TextBodyIndent"/>
        <w:spacing w:before="0" w:after="60"/>
        <w:rPr/>
      </w:pPr>
      <w:r>
        <w:rPr/>
        <w:t>В 2008 году осуществляло деятельность 873 субъекта малого предпринимательства. В 2009 году в городе работало 1202 субъектов малого предпринимательства из них: 316 малых, 886 микропредприятий и около 700 индивидуальных предпринимателей. Число субъектов малого предпринимательства в расчете на 10 000 населения в 2009 году увеличилось на 36 % по сравнению с 2008 годом. В</w:t>
      </w:r>
      <w:r>
        <w:rPr>
          <w:szCs w:val="24"/>
        </w:rPr>
        <w:t xml:space="preserve"> 2010-2012 годах планируется</w:t>
      </w:r>
      <w:r>
        <w:rPr/>
        <w:t xml:space="preserve"> прирост количества малых и микропредприятий на 5-6 % ежегодно. </w:t>
      </w:r>
    </w:p>
    <w:p>
      <w:pPr>
        <w:pStyle w:val="Normal"/>
        <w:spacing w:before="0" w:after="60"/>
        <w:ind w:firstLine="709"/>
        <w:jc w:val="both"/>
        <w:rPr/>
      </w:pPr>
      <w:r>
        <w:rPr/>
        <w:t>Несмотря на кризис в 2009 году зарегистрировано более 200 новых малых предприятий и более 300 индивидуальных предпринимателей.</w:t>
      </w:r>
    </w:p>
    <w:p>
      <w:pPr>
        <w:pStyle w:val="Normal"/>
        <w:spacing w:before="60" w:after="60"/>
        <w:ind w:firstLine="709"/>
        <w:jc w:val="both"/>
        <w:rPr/>
      </w:pPr>
      <w:r>
        <w:rPr/>
        <w:t>Малое и среднее предпринимательство в городе сконцентрировано в основном в следующих отраслях: торговля и бытовое обслуживание населения, операции с недвижимым имуществом, промышленность, строительство. Доминирующее положение занимают предприятия торговли и бытового обслуживания населения (около 40 %).</w:t>
      </w:r>
    </w:p>
    <w:p>
      <w:pPr>
        <w:pStyle w:val="3"/>
        <w:spacing w:before="0" w:after="60"/>
        <w:ind w:right="85" w:firstLine="709"/>
        <w:rPr/>
      </w:pPr>
      <w:r>
        <w:rPr/>
        <w:t xml:space="preserve">Доля выпуска товаров и услуг малыми и средними предприятиями составила в 2009 году 35 % от общего объема товаров и услуг, производимых в городе. </w:t>
      </w:r>
    </w:p>
    <w:p>
      <w:pPr>
        <w:pStyle w:val="3"/>
        <w:spacing w:before="0" w:after="60"/>
        <w:ind w:right="85" w:firstLine="709"/>
        <w:rPr>
          <w:szCs w:val="24"/>
        </w:rPr>
      </w:pPr>
      <w:r>
        <w:rPr>
          <w:szCs w:val="24"/>
        </w:rPr>
        <w:t>По  экспертной  оценке  малый  и средний бизнес  приносит  в  бюджет  города почти 40 % его доходной части.</w:t>
      </w:r>
    </w:p>
    <w:p>
      <w:pPr>
        <w:pStyle w:val="Normal"/>
        <w:spacing w:before="0" w:after="60"/>
        <w:ind w:firstLine="720"/>
        <w:jc w:val="both"/>
        <w:rPr/>
      </w:pPr>
      <w:r>
        <w:rPr/>
        <w:t>За 2009 год среднемесячная заработная плата по малым и средним предприятиям составила около 18 тыс.руб. Численность занятых в малом и среднем предпринимательстве составляет почти третью часть от общего числа работающих в экономике города. Среднесписочная численность работников малых предприятий, включая микропредприятия на 01.01.10г. составила  6300 человек, что на 31% выше уровня 2008г. В 2009г. численность увеличилась за счет перехода ряда предприятий из категории крупных и средних, в 2010г. не планируется большого увеличения численности работников малых предприятий ввиду перехода ряда предприятий в категорию крупных.</w:t>
      </w:r>
    </w:p>
    <w:p>
      <w:pPr>
        <w:pStyle w:val="2"/>
        <w:spacing w:before="0" w:after="60"/>
        <w:ind w:firstLine="709"/>
        <w:rPr/>
      </w:pPr>
      <w:r>
        <w:rPr/>
        <w:t>В настоящее время  44 % нежилых помещений и 39 % земли арендуется субъектами малого предпринимательства.</w:t>
      </w:r>
    </w:p>
    <w:p>
      <w:pPr>
        <w:pStyle w:val="21"/>
        <w:spacing w:before="0" w:after="60"/>
        <w:ind w:firstLine="709"/>
        <w:rPr>
          <w:szCs w:val="24"/>
        </w:rPr>
      </w:pPr>
      <w:r>
        <w:rPr>
          <w:szCs w:val="24"/>
        </w:rPr>
        <w:t>В городе сформирована и успешно работает инфраструктура поддержки предпринимательства, в состав которой входят: Реутовская Торгово-промышленная палата, ООО «Социально-деловой центр «Инициатива», АНО «Центр «Бизнес-развития», НО «Реутовский городской фонд поддержки малого предпринимательства», АНО «Реутовский инновационный центр», АНО «Научный центр системных технологий».</w:t>
      </w:r>
    </w:p>
    <w:p>
      <w:pPr>
        <w:pStyle w:val="TextBodyIndent"/>
        <w:spacing w:before="60" w:after="60"/>
        <w:ind w:firstLine="709"/>
        <w:rPr/>
      </w:pPr>
      <w:r>
        <w:rPr/>
        <w:t xml:space="preserve">Разработана и реализуется 4-ая  целевая программа «Развитие субъектов малого и среднего предпринимательства в городском округе Реутов на 2008-2010 годы», на финансирование которой в 2010 году в бюджете города предусмотрено 1 млн.руб., что составляет около 1 тыс.руб. на 1 работающее малое и микропредприятие. </w:t>
      </w:r>
    </w:p>
    <w:p>
      <w:pPr>
        <w:pStyle w:val="TextBodyIndent"/>
        <w:spacing w:before="60" w:after="60"/>
        <w:ind w:firstLine="709"/>
        <w:rPr/>
      </w:pPr>
      <w:r>
        <w:rPr>
          <w:szCs w:val="24"/>
        </w:rPr>
        <w:t xml:space="preserve">Деятельность структур поддержки предпринимательства направляется </w:t>
      </w:r>
      <w:r>
        <w:rPr>
          <w:spacing w:val="7"/>
          <w:szCs w:val="24"/>
        </w:rPr>
        <w:t xml:space="preserve">Координационным Советом по развитию </w:t>
      </w:r>
      <w:r>
        <w:rPr>
          <w:spacing w:val="-1"/>
          <w:szCs w:val="24"/>
        </w:rPr>
        <w:t>малого и среднего предпринимательства, возглавляемым Главой города, который был создан в 1998 году.</w:t>
      </w:r>
    </w:p>
    <w:p>
      <w:pPr>
        <w:pStyle w:val="TextBody"/>
        <w:spacing w:before="0" w:after="60"/>
        <w:ind w:firstLine="709"/>
        <w:jc w:val="both"/>
        <w:rPr/>
      </w:pPr>
      <w:r>
        <w:rPr/>
        <w:t>Согласно программе поддержки для предпринимателей города и структур поддержки предпринимательства с привлечением российских и международных экспертов Консалтингового общества «OST-EURO – МУНИЦИПАЛ» проводятся семинары на актуальные темы. Так в 2009 году было организовано проведение 3-х семинаров. АНО «Центр «Бизнес-развития» ведется подготовка кадров для субъектов малого и среднего предпринимательства.</w:t>
      </w:r>
    </w:p>
    <w:p>
      <w:pPr>
        <w:pStyle w:val="TextBody"/>
        <w:spacing w:before="0" w:after="60"/>
        <w:ind w:firstLine="709"/>
        <w:jc w:val="both"/>
        <w:rPr/>
      </w:pPr>
      <w:r>
        <w:rPr>
          <w:color w:val="FF0000"/>
        </w:rPr>
        <w:t xml:space="preserve">  </w:t>
      </w:r>
      <w:r>
        <w:rPr>
          <w:bCs/>
        </w:rPr>
        <w:t>Субъекты малого и среднего предпринимательства принимают активное участие в конкурсах по</w:t>
      </w:r>
      <w:r>
        <w:rPr/>
        <w:t xml:space="preserve"> реализации мероприятий долгосрочной целевой программы «Развитие субъектов малого и среднего предпринимательства в Московской области на 2009 – 2012 годы». В 2009 году победителями конкурсов стали 3 предприятия, которые получили  субсидии в размере 5,6 млн.руб.  на  свое  развитие.</w:t>
      </w:r>
    </w:p>
    <w:p>
      <w:pPr>
        <w:pStyle w:val="Normal"/>
        <w:spacing w:before="0" w:after="60"/>
        <w:ind w:firstLine="709"/>
        <w:jc w:val="both"/>
        <w:rPr/>
      </w:pPr>
      <w:r>
        <w:rPr/>
        <w:t>В целях продвижения продукции и услуг субъектов малого  предпринимательства на отечественный и зарубежный рынки, в рамках целевой программы, организуется участие предприятий города в выставках-ярмарках.</w:t>
      </w:r>
    </w:p>
    <w:p>
      <w:pPr>
        <w:pStyle w:val="21"/>
        <w:spacing w:before="0" w:after="60"/>
        <w:rPr/>
      </w:pPr>
      <w:r>
        <w:rPr/>
        <w:t>В 2009 году заключено 7 договоров купли-продажи нежилых помещений общей площадью 878,7 кв.м., арендуемых субъектами малого и среднего предпринимательства, которым предоставлено право приобретения арендуемого имущества в рассрочку в рамках реализации Федерального закона от 22.07.2008г. № 159-ФЗ.</w:t>
      </w:r>
    </w:p>
    <w:p>
      <w:pPr>
        <w:pStyle w:val="21"/>
        <w:tabs>
          <w:tab w:val="clear" w:pos="708"/>
          <w:tab w:val="left" w:pos="0" w:leader="none"/>
        </w:tabs>
        <w:spacing w:before="0" w:after="60"/>
        <w:rPr>
          <w:bCs/>
        </w:rPr>
      </w:pPr>
      <w:r>
        <w:rPr/>
        <w:t xml:space="preserve"> </w:t>
      </w:r>
      <w:r>
        <w:rPr>
          <w:shd w:fill="F5F5F5" w:val="clear"/>
        </w:rPr>
        <w:t xml:space="preserve">Сформирован </w:t>
      </w:r>
      <w:r>
        <w:rPr/>
        <w:t>Перечень муниципального имущества города Реуто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в который вошли 29 нежилых помещений общей площадью  9 089,5 кв.м.</w:t>
      </w:r>
    </w:p>
    <w:p>
      <w:pPr>
        <w:pStyle w:val="2"/>
        <w:spacing w:before="0" w:after="60"/>
        <w:ind w:firstLine="720"/>
        <w:rPr/>
      </w:pPr>
      <w:r>
        <w:rPr/>
        <w:t xml:space="preserve">В целях обеспечения устойчивого развития, повышения активности малого бизнеса в будущем, Администрация неукоснительно реализует право предпринимателей на льготный выкуп земельных участков. В 2009 году в частную собственность продано 15,7 га земли субъектам малого и среднего предпринимательства.  </w:t>
      </w:r>
    </w:p>
    <w:p>
      <w:pPr>
        <w:pStyle w:val="TextBody"/>
        <w:spacing w:before="0" w:after="60"/>
        <w:ind w:firstLine="709"/>
        <w:jc w:val="both"/>
        <w:rPr/>
      </w:pPr>
      <w:r>
        <w:rPr/>
        <w:t>В городе разработано и реализуется «Положение о порядке принятия решения о переводе жилого помещения в нежилое помещение». В 2009 году осуществлен перевод 3-х жилых квартир в нежилые помещения для использования под предпринимательскую деятельность.</w:t>
      </w:r>
    </w:p>
    <w:p>
      <w:pPr>
        <w:pStyle w:val="TextBody"/>
        <w:spacing w:before="0" w:after="60"/>
        <w:ind w:firstLine="709"/>
        <w:jc w:val="both"/>
        <w:rPr/>
      </w:pPr>
      <w:r>
        <w:rPr/>
        <w:t>Для решения одной из главных проблем, сдерживающих развитие бизнеса – обеспечения доступа к кредитным ресурсам в минимальные сроки  Реутовским городским фондом поддержки предпринимательства реализуется программа микро-финансирования (микрозаймов) для субъектов малого предпринимательства, которая рассчитана, прежде всего, на социально-значимые, «стартующие» и микропредприятия. Программа работает успешно пятый год, в 2009 году портфель займов составил около 2 млн. руб.</w:t>
      </w:r>
    </w:p>
    <w:p>
      <w:pPr>
        <w:pStyle w:val="21"/>
        <w:spacing w:before="0" w:after="60"/>
        <w:rPr>
          <w:shd w:fill="F5F5F5" w:val="clear"/>
        </w:rPr>
      </w:pPr>
      <w:r>
        <w:rPr>
          <w:szCs w:val="24"/>
        </w:rPr>
        <w:t>В городе существует дефицит нежилых помещений и свободных земельных участков, пригодных для размещения малых предприятий, что является основным сдерживающим фактором для дальнейшего развития предпринимательства и в связи с этим и</w:t>
      </w:r>
      <w:r>
        <w:rPr/>
        <w:t>мущественная поддержка малого и среднего бизнеса рассматривается как одно из главных направлений деятельности Администрации по экономическому развитию города.</w:t>
      </w:r>
    </w:p>
    <w:p>
      <w:pPr>
        <w:pStyle w:val="21"/>
        <w:spacing w:before="0" w:after="60"/>
        <w:rPr/>
      </w:pPr>
      <w:r>
        <w:rPr/>
        <w:t>В 2010 году будет продолжена продажа предпринимателям объектов недвижимости, планируется к льготной приватизации еще 5 нежилых помещений, арендуемых субъектами малого и среднего предпринимательства.</w:t>
      </w:r>
    </w:p>
    <w:p>
      <w:pPr>
        <w:pStyle w:val="TextBody"/>
        <w:spacing w:before="0" w:after="60"/>
        <w:ind w:firstLine="709"/>
        <w:jc w:val="both"/>
        <w:rPr>
          <w:color w:val="000000"/>
        </w:rPr>
      </w:pPr>
      <w:r>
        <w:rPr/>
        <w:t xml:space="preserve">Будет продолжена реализация Положения о порядке принятия решения о переводе жилого помещения в нежилое помещение. 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личие в городе мощного интеллектуального и промышленного потенциала развитая инфраструктура, позволяет связывать перспективы дальнейшего развития малого и среднего предпринимательства с развитием высокотехнологичных производств, ориентированных на выпуск конкурентоспособной наукоемкой продукции как для нужд города и области, так и для других регионов России и даже за рубеж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Улучшение инвестиционной привлека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Московской области от 22 мая 2009 № 51/2009-ОЗ «О внесении изменений в Закон Московской области «О статусе и границах городского округа Реутов» площадь территории городского округа Реутов Московской области с 2009 года составляет 892 га. Уменьшение территории города произошло за счёт уточнения прохождения границы городского округа вдоль полосы отвода МКАД в местах строительства транспортных развязок и вдоль полосы отвода Горьковского шоссе.</w:t>
      </w:r>
    </w:p>
    <w:p>
      <w:pPr>
        <w:pStyle w:val="Normal"/>
        <w:jc w:val="both"/>
        <w:rPr/>
      </w:pPr>
      <w:r>
        <w:rPr/>
        <w:tab/>
        <w:t xml:space="preserve">В 2008 году в городе Реутов было 341 жилых дома. За 2008 год было введено 3 жилых дома, снесено 8 жилых домов. На 01.01.2010 года в городе Реутов всего 342 многоквартирных жилых дома общей площадью 1960,0 тыс.кв.м. В 2009 году введено 4 жилых дома, снесено 3 жилых дома. За последние 10 лет ежегодно в среднем вводится по  70,4 тыс.кв.м в год, в т.ч. </w:t>
      </w:r>
    </w:p>
    <w:p>
      <w:pPr>
        <w:pStyle w:val="Normal"/>
        <w:jc w:val="both"/>
        <w:rPr/>
      </w:pPr>
      <w:r>
        <w:rPr/>
        <w:tab/>
        <w:t>за 2009 год в городе введены в эксплуатацию 4 многоквартирных жилых дома, общей площадью 72,7 тыс. квадратных мет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ительный комплекс города стремится  к выполнению задачи, поставленной Губернатором Московской области по вводу по 1 квадратному метру жилья в год на 1 человека.</w:t>
      </w:r>
    </w:p>
    <w:p>
      <w:pPr>
        <w:pStyle w:val="Normal"/>
        <w:jc w:val="both"/>
        <w:rPr/>
      </w:pPr>
      <w:r>
        <w:rPr/>
        <w:tab/>
        <w:t>В 2009 году началась реализация комплексной застройки новых микрорайонов города – 10 и 10А. Общая площадь жилищного фонда новых микрорайонов составит более 600 тыс. кв.м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Огромное внимание уделяется строительству объектов социальной сферы, инженерной инфраструктуры, развитию промышленной зоны города.</w:t>
      </w:r>
    </w:p>
    <w:p>
      <w:pPr>
        <w:pStyle w:val="Normal"/>
        <w:jc w:val="both"/>
        <w:rPr/>
      </w:pPr>
      <w:r>
        <w:rPr/>
        <w:t>В 2009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а реконструкция здания санатория-профилактория по адресу ул.Парковая, д.7 с перепрофилированием под общежитие для работников бюджетной 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 в эксплуатацию общественно-торговый центр «Экватор» в южной части города площадью более 20,0 тыс.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 в эксплуатацию торговый центр «Карат» в северной части города общей площадью 16,3 тыс.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ы в эксплуатацию магазины по продаже легковых автомобилей   2-3 км МК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мышленной зоне города введены в эксплуатацию складские и административные помещения  ООО «Норма», ОАО «Медтрэйд», ООО «Эко-Сервис», ЗАО «Оптхолод», ООО «Стройкомплекс СК», ООО СК «</w:t>
      </w:r>
      <w:r>
        <w:rPr>
          <w:lang w:val="en-US"/>
        </w:rPr>
        <w:t>XXI</w:t>
      </w:r>
      <w:r>
        <w:rPr/>
        <w:t xml:space="preserve"> –Дар»  и  некоторые друг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лось строительство Молодежного культурно-досугового центра по ул. Победы. (В 2009 году выполнено строительно-монтажных работ на сумму 79,8 млн.руб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лось строительство детского сада на 220 мест по ул.Октября  в мкр. 9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 проект Дворца спорт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Велись проектные работы по следующим объек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нового детского сада на 120 мест, пр. Мира, мкр. 4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стадиона «Старт», ул.Новая, мкр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ройка столовой к зданию гимназии, ул.Гагарина, мк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 сортировки твердых бытовых отходов, Северный проез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0 году планируется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ть в эксплуатацию жилые многоквартирные дома по адресам: мкр. 9А Юбилейный пр. вл.2, Юбилейный пр. вл.8а, Юбилейный пр.вл.8б, ул.Октября вл.6 и мкр. 3 ул.Кирова, корп.1, 3-я очере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строительство  3-х этажного Молодежного культурно-досугового центра по ул. Победы (мкр 5) общей площадью 5832 кв.м с киноконцертным залом на 440 мест и помещениями для занятий спортом и отды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эксплуатацию торгово-складской комплекс  «Рио»   площадь 150 т.кв.м., 2-3 км МК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строительство и ввести в эксплуатацию детский сад на 220 по ул.Октября  в мкр. 9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 реконструкцию с пристройкой муниципальных детских садов  №3,15 и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строительство Храма Святой Троицы по ул. Победы, мкр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эксплуатацию ряд  объектов малого бизнеса в промышленной части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работы по проектированию муниципальных объектов, начатые в предыдущий период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1 году планир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ать в эксплуатацию жилые многоквартирные дома по адресам: мкр 9А Юбилейный пр. вл.1, ул. Октября вл.3, мкр. 4 ул.Парковая, корп.5,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шить строительство и сдать в эксплуатацию 3-х этажное здание Молодежного культурно-досугового центра по ул. Победы (мкр. 5) общей площадью 5832 кв.м, с киноконцертным</w:t>
      </w:r>
      <w:r>
        <w:rPr>
          <w:color w:val="0000FF"/>
        </w:rPr>
        <w:t xml:space="preserve"> </w:t>
      </w:r>
      <w:r>
        <w:rPr/>
        <w:t>залом на 440 мест и помещениями для занятий спортом и отдых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шить реконструкцию и сдать в эксплуатацию детские сады №3,15 и 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шить строительство Храма Святой Троицы по ул. Поб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ы по проектированию и строительству ряда муниципальных  и других объ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2 году планируется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ать в эксплуатацию жилые многоквартирные дома по адресам: мкр. 6 ул.Победы корп.28, Юбилейный пр., вл.3 (мкр. 10А), Юбилейный пр., вл.19 (мкр. 10А), мкр. 3 два жилых дома по ул. Комсомольской (пересечение с ул. Лесна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строительство начатых ранее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09году проявилась положительная тенденция по показателю продолжительности периода со дня принятия решения о предоставлении земельного участка для строительства до получения разрешения на строительство. Так, если в 2008 году этот период составил 310 дней, то в 2009 году  показатель уменьшился до 209 дней. В следующих годах планируется дальнейшее уменьшение продолжительности этого периода за счет оптимизации работы с заказчиками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FF"/>
        </w:rPr>
        <w:tab/>
      </w:r>
      <w:r>
        <w:rPr/>
        <w:t xml:space="preserve">В целях контроля поступлений земельного налога каждое полугодие в ИФНС № 20 направляется запрос о наличии задолженности по земельному налогу. Земельный налог за 2009 год, начисленный в сумме 39150,2 тыс.руб оплачен полностью. Поступила оплата долгов по земельному налогу за предыдущие годы – 1124,5 тыс.руб. Всего поступления в бюджет за 2009 год по земельному налогу составили 40274,7 тыс.руб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/>
        <w:tab/>
        <w:t>Инвентаризацию земель, находящихся в черте города Реутов планируется провести в 2010 -2012 гг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/>
        <w:tab/>
        <w:t xml:space="preserve">Формирование земельных участков, на которых расположены многоквартирные дома, в 2008 и 2009 годах проводилось только по домам новостройкам. В 2010 году </w:t>
      </w:r>
    </w:p>
    <w:p>
      <w:pPr>
        <w:pStyle w:val="Normal"/>
        <w:jc w:val="both"/>
        <w:rPr/>
      </w:pPr>
      <w:r>
        <w:rPr/>
        <w:t>по заявлению уполномоченных общим собранием собственников помещений в многоквартирном доме, лиц в настоящее время формирование земельных участков проводится по трём до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билейный проспект, дом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билейный проспект, дом 10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. Ленина, дом 3</w:t>
      </w:r>
    </w:p>
    <w:p>
      <w:pPr>
        <w:pStyle w:val="Normal"/>
        <w:ind w:left="1125" w:hanging="0"/>
        <w:jc w:val="both"/>
        <w:rPr/>
      </w:pPr>
      <w:r>
        <w:rPr/>
        <w:t xml:space="preserve">срок окончания работ  </w:t>
      </w:r>
      <w:r>
        <w:rPr>
          <w:lang w:val="en-US"/>
        </w:rPr>
        <w:t>II</w:t>
      </w:r>
      <w:r>
        <w:rPr/>
        <w:t xml:space="preserve">  квартал 2010 года.</w:t>
      </w:r>
    </w:p>
    <w:p>
      <w:pPr>
        <w:pStyle w:val="Normal"/>
        <w:jc w:val="both"/>
        <w:rPr/>
      </w:pPr>
      <w:r>
        <w:rPr/>
        <w:tab/>
        <w:t xml:space="preserve">В 2010 году планируется продолжить работу по формированию земельных   участков, на которых расположены многоквартирные дома в соответствии с постановлением Главы города «Об утверждении графика проведения работ по формированию и проведению государственного кадастрового учёта земельных участков, на которых расположены многоквартирные дома в границах города Реутов Московской области».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В 2010 году планируется осуществить формирование земельных участков, на которых расположены многоквартирные дома, на площади около 10,0 га по 32 жилым домам. В последующие годы планируется значительно увеличить площадь межевания таких земельных участков. В 2011 году - 15 га, в 2012 году - 5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>Доходы на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имеет тенденцию к снижению в 2010 году до 80%. в связи с снижением заработной платы работников здравоохранения и образования . Снижение заработной платы работников данной категории происходит за счет снижения стимулирующих выплат , а также за счет снижения стоимости балла по ОМС и снижения областных субвенций на Госстандарт. На 2011 запланировано увеличение данного показателя до 82%, В 2012 году до 84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едицинское обслуживание жителей города осуществляет муниципальное учреждение «Центральная городская больница г. Реутова», имеющая в своём составе два стационара мощностью 270 коек,  амбулаторно-поликлинические учреждения мощностью  962 посещения в смену, станцию скорой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Отмечается увеличение доли населения, охваченного профосмотрами. С 87,09% в 2008 году  до 91,29% в 2009 году и до 93,12% в 2012 году. Так же увеличивается общая численность населения подлежащая профилактическим осмотрам за счет </w:t>
      </w:r>
      <w:r>
        <w:rPr>
          <w:color w:val="000000"/>
        </w:rPr>
        <w:t>пересмотра контингентов подлежащих осмотрам, в 2009 году в число осмотренных и подлежащих осмотрам вошли дети декретированных возрастов, инвалиды и участники ВОВ и воины – интернационалист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Уровень госпитализации в связи с развертыванием коек хирургического профиля, вырос  с 5,22 в 2008 году до 5,74 в 2009 году, так же планируется дальнейший рост  госпитализации до 9,1 в 2010 году. Число коек  в расчете на 10 тыс. человек увеличилось с 19,96 в 2008 году  до 32,30 в 2009 году в связи с открытием хирургического корпуса. Средняя продолжительность пребывания пациента на койке снизилась с 11,14 в 2008 году до 10,74 в 2009 году и продолжается дальнейшее снижение до 10,05 в 2010 год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Показатели работы амбулаторно-поликлинических и стационарных подразделений Центральной городской больницы в целом соответствуют показателям, рекомендуемым Министерством здравоохранения Московской области.</w:t>
      </w:r>
    </w:p>
    <w:p>
      <w:pPr>
        <w:pStyle w:val="Normal"/>
        <w:ind w:firstLine="708"/>
        <w:jc w:val="both"/>
        <w:rPr/>
      </w:pPr>
      <w:r>
        <w:rPr/>
        <w:t>Стоимость содержания одной койки  в сутки в Центральной городской больнице г. Реутов увеличилась с 1047,8 рублей в 2008 году до 1593,05 руб. в 2009 году. Средняя стоимость  койко-дня из-за изменений требований к расчету показателя (на основании ф.62), увеличивается с 988,14 руб. в 2008 году до 1270,9 руб. в 2009  году и до 1275,4 руб. в 2010 году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щая смертность населения уменьшилась с 12,9 до 11,1%о (914 человек) и является одной из самых низких по области. Среднеобластной показатель в 2008 году составил 16,7 на 1000 населения.  Основной причиной смерти населения остаются болезни системы кровообращения (59,4%),второе место занимают злокачественные новообразования (20,1%), третье – травмы и отравления(8,9%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казание медицинской помощи проводится с учётом утверждённых медико-экономических стандарт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Все амбулаторно-поликлинические подразделения Центральной городской больницы г. Реутов имеют медицинское оборудование в соответствии с табелем оснащен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Число работающих в Центральной городской больнице в целом, так же как и число врачей и среднего медперсонала увеличилось в 2009 году в связи с открытием стационара №2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качестве мероприятий, направленных на сокращение неэффективных расходов бюджета, проведено сокращение штат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сновными проблемами я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Аварийное состояние здания противотуберкулёзного диспансера, отсутствие  в муниципальной собственности соответствующих  площадей для его размещения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Перегруженность  поликлиники для взрослых в южном микрорайоне города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Значительный износ здания родильного отделения больницы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ля решения имеющихся проблем запланировано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Строительство новой поликлиники для взрослых мощностью 720 посещений в смену с дневным стационаром на 20 коек в микрорайоне 10А.</w:t>
      </w:r>
    </w:p>
    <w:p>
      <w:pPr>
        <w:pStyle w:val="Normal"/>
        <w:spacing w:lineRule="atLeast" w:line="240"/>
        <w:jc w:val="both"/>
        <w:rPr/>
      </w:pPr>
      <w:r>
        <w:rPr/>
        <w:t>2. Проектирование строительства нового здания для родильного отд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Дошкольное и дополнительное образование де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9 году в городе осуществляют деятельность 15 дошкольных образовательных учреждений. В 2011 году планируется ввести в эксплуатацию дополнительно одно дошкольное образовательное учреждение в микрорайоне 9а, в 2012 году - еще одно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Доля детей от трех до семи лет, получающих дошкольную образовательную услугу в общей численности детей в 2009 году составила 85,48%, что выше уровня 2009 года на 0,55 %. По прогнозу в 2010 году данный показатель составит 85,07 %, уменьшение произойдет в связи с увеличением общей численности детей в городском округе. В 2011 и 2012 годах планируется рост данного показателя (93,41% и 94,38 % соответственно), в связи с созданием новых и дополнительных мест в детских дошкольных учреждениях.</w:t>
      </w:r>
    </w:p>
    <w:p>
      <w:pPr>
        <w:pStyle w:val="Normal"/>
        <w:ind w:firstLine="708"/>
        <w:jc w:val="both"/>
        <w:rPr/>
      </w:pPr>
      <w:r>
        <w:rPr/>
        <w:t>Удельный вес детей от 5 до 17 лет, получающих услуги по дополнительному образованию в организациях различной правовой формы собственности в 2008 году составило 80,25%, в 2009 году – 88,24% , в 2010 году до 89,72%, в 2011 году – 93,49%, в 2012 году – 93,89%. Рост данного показателя обусловлен увеличением количества детей , получающих дополнительные услуги , а также с расширением спектра услуг.</w:t>
      </w:r>
    </w:p>
    <w:p>
      <w:pPr>
        <w:pStyle w:val="Normal"/>
        <w:ind w:firstLine="708"/>
        <w:jc w:val="both"/>
        <w:rPr/>
      </w:pPr>
      <w:r>
        <w:rPr/>
        <w:t>В городском округе Реутов все учреждения, оказывающие услуги по детскому дошкольному образованию, являются муниципальной собственностью.</w:t>
      </w:r>
    </w:p>
    <w:p>
      <w:pPr>
        <w:pStyle w:val="Normal"/>
        <w:ind w:firstLine="708"/>
        <w:jc w:val="both"/>
        <w:rPr/>
      </w:pPr>
      <w:r>
        <w:rPr/>
        <w:t>Доля детей от пяти до семи лет, получающих дошкольную образовательную услугу в общей численности детей, в 2008 году составила 90,35%, уменьшение данного показателя в 2009 году до 88,62 % связано с увеличением общей численности детей в этой возрастной категории. В дальнейшем ожидается постепенный рост данного показателя в 2010 году – 92,46%, в 2011 году – 95,38%, в 2012 году – 90,21% в связи с уменьшением общей  численности детей в возрасте от пяти до семи лет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/>
        <w:t>Система дошкольного воспитания и образования находится на современном уровне развития, работает в инновационном режиме. Для укрепления здоровья детей функционируют 34 специализированные группы, в которых оздоравливаются 386 детей, имеющих физические и психические отклонения в развитии. За счёт рационального использования помещений в дошкольных учреждениях в последнее время открыто дополнительно 25 групп. Строятся пристройки к трём детским садам на 180 мест, завершается строительство нового детского сада с бассейном на 220 мест.</w:t>
      </w:r>
    </w:p>
    <w:p>
      <w:pPr>
        <w:pStyle w:val="Normal"/>
        <w:jc w:val="both"/>
        <w:rPr/>
      </w:pPr>
      <w:r>
        <w:rPr/>
        <w:tab/>
        <w:t>Более 85% детского населения города занимаются по интересам в учреждениях дополнительно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бразование (обще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дельный вес лиц сдавших единый государственный экзамен, от числа выпускников общеобразовательных муниципальных учреждений в 2008 году составил 69,93%, в 2009 году – 97,49. В 2010 году ожидается значительное увеличение данного показателя за счет применения рекомендуемой методики расчета до 210,75%, в 2011 году предполагается незначительное снижение данного показателя до 198,28%, это произойдет за счет уменьшения количества выпускников общеобразовательных школ, итоговая аттестация которых проводилась в форме ЕГЭ. </w:t>
      </w:r>
    </w:p>
    <w:p>
      <w:pPr>
        <w:pStyle w:val="Normal"/>
        <w:ind w:firstLine="720"/>
        <w:jc w:val="both"/>
        <w:rPr/>
      </w:pPr>
      <w:r>
        <w:rPr/>
        <w:t>В 2008 году в городе осуществляли деятельность 11 общеобразовательных учреждений. Из них</w:t>
      </w:r>
      <w:r>
        <w:rPr>
          <w:color w:val="FF0000"/>
        </w:rPr>
        <w:t xml:space="preserve"> </w:t>
      </w:r>
      <w:r>
        <w:rPr/>
        <w:t xml:space="preserve">10 общеобразовательных учреждений, в том числе 5 повышенного статуса, и 1 Муниципальное специальное (коррекционное) учреждение для обучающихся и воспитанников с отклонениями в развитии: МСКОУ начальная школа - детский сад «Лучик»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вида.В последующие годы данный показатель остается неизменным. </w:t>
      </w:r>
    </w:p>
    <w:p>
      <w:pPr>
        <w:pStyle w:val="Normal"/>
        <w:ind w:firstLine="720"/>
        <w:jc w:val="both"/>
        <w:rPr/>
      </w:pPr>
      <w:r>
        <w:rPr/>
        <w:t>Все учреждения городского округа Реутов переведены на нормативное подушевое финансирование, а так же на новую систему оплаты труда, ориентированную на результат.</w:t>
      </w:r>
    </w:p>
    <w:p>
      <w:pPr>
        <w:pStyle w:val="Normal"/>
        <w:ind w:firstLine="708"/>
        <w:jc w:val="both"/>
        <w:rPr/>
      </w:pPr>
      <w:r>
        <w:rPr/>
        <w:t xml:space="preserve">Численность учащихся на одного работающего в муниципальных общеобразовательных учреждениях в 2008 году составила 8,8 единиц, в 2009 году – 9,03 единиц. В последующие годы ожидается незначительное увеличение данного показателя, за счет уменьшения численности всех работников в общеобразовательных учреждениях. В 2010 году до 9,08 единиц, 2011 году – 9,14 единиц, 2012 году – 9,19 единиц. </w:t>
      </w:r>
    </w:p>
    <w:p>
      <w:pPr>
        <w:pStyle w:val="Normal"/>
        <w:ind w:firstLine="708"/>
        <w:jc w:val="both"/>
        <w:rPr/>
      </w:pPr>
      <w:r>
        <w:rPr/>
        <w:t>Численность учащихся, приходящихся на одного учителя, в 2008 году составила 15,78 единиц, в 2009 году – 15,98 единиц, в 2010 году – 16,04 единиц. В 2011-2012 году показатель планируется на уровне 16,09 единиц. Незначительное увеличение данного показателя происходит за счет уменьшения среднегодовой численности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Численность учащихся на одно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) в 2008 году составила 19,91 единиц, в 2009 году – 20,76 единиц. В последующие годы ожидается увеличение данного показателя, за счет уменьшения численности прочих работающих в общеобразовательных учреждениях, в 2010 году – 20,90 единиц, 2011 году – 21,31 единиц, 2012 году – 21,67 единиц. </w:t>
      </w:r>
    </w:p>
    <w:p>
      <w:pPr>
        <w:pStyle w:val="Normal"/>
        <w:ind w:firstLine="708"/>
        <w:jc w:val="both"/>
        <w:rPr/>
      </w:pPr>
      <w:r>
        <w:rPr/>
        <w:t>Средняя наполняемость классов в муниципальных общеобразовательных учреждениях по городу в 2008 году составила 23,71 единиц, в 2009 году – 24,17, в 2010 планируется на уровне 24,32 единиц. Постепенное увеличение данного показателя связано с выполнением требований наполняемости классов при комплектации и к 2012 году данный показатель ожидается на уровне 24,88 единиц.</w:t>
      </w:r>
    </w:p>
    <w:p>
      <w:pPr>
        <w:pStyle w:val="Normal"/>
        <w:jc w:val="both"/>
        <w:rPr/>
      </w:pPr>
      <w:r>
        <w:rPr/>
        <w:tab/>
        <w:t>Реализация Приоритетного национального проекта «Образование», целевых программ, взаимодействие с научными и учебными центрами, продвижение лучших образцов инновационных образовательных технологий в городском педагогическом сообществе перевели муниципальную систему образования на новый качественный уровень, подготовили её к реализации Президентской программы «Наша новая школа».</w:t>
      </w:r>
    </w:p>
    <w:p>
      <w:pPr>
        <w:pStyle w:val="Normal"/>
        <w:jc w:val="both"/>
        <w:rPr/>
      </w:pPr>
      <w:r>
        <w:rPr/>
        <w:tab/>
        <w:t>В настоящий момент 30% учащихся обучаются в классах повышенного статуса (углублённых и профильных).</w:t>
      </w:r>
    </w:p>
    <w:p>
      <w:pPr>
        <w:pStyle w:val="Normal"/>
        <w:jc w:val="both"/>
        <w:rPr/>
      </w:pPr>
      <w:r>
        <w:rPr/>
        <w:tab/>
        <w:t>Вырос по сравнению с прошлым годом средний городской балл участников ЕГЭ: по русскому языку с 57,32 до 58, 90 и по математике с 37, 83 до 43, 30.</w:t>
      </w:r>
    </w:p>
    <w:p>
      <w:pPr>
        <w:pStyle w:val="Normal"/>
        <w:jc w:val="both"/>
        <w:rPr/>
      </w:pPr>
      <w:r>
        <w:rPr/>
        <w:tab/>
        <w:t xml:space="preserve">Четыре муниципальных общеобразовательных учреждения, победители ПНПО, стали ресурсными центрами по внедрению инновационных педагогических технологий. </w:t>
      </w:r>
    </w:p>
    <w:p>
      <w:pPr>
        <w:pStyle w:val="Normal"/>
        <w:jc w:val="both"/>
        <w:rPr/>
      </w:pPr>
      <w:r>
        <w:rPr/>
        <w:tab/>
        <w:t>Особенностью образовательной системы города-наукограда является  целенаправленная работа по воспитанию его интеллектуального потенциала, профессиональному самоопределению школьников через участие в исследовательской и проектной деятельности.</w:t>
      </w:r>
    </w:p>
    <w:p>
      <w:pPr>
        <w:pStyle w:val="Normal"/>
        <w:jc w:val="both"/>
        <w:rPr/>
      </w:pPr>
      <w:r>
        <w:rPr/>
        <w:tab/>
        <w:t>В этом году 10 учащихся стали обладателями именной стипендии Губернатора Московской области. В региональном этапе Всероссийской олимпиады школьников реутовские школьники завоевали 10 призовых мест, четверо приглашены для участия в заключительном этапе  Всероссийской олимпиады школьников. Растёт число учащихся, участвующих в интеллектуальных конкурсах и конференциях, добивающихся в них значительных успехов.</w:t>
      </w:r>
    </w:p>
    <w:p>
      <w:pPr>
        <w:pStyle w:val="Normal"/>
        <w:jc w:val="both"/>
        <w:rPr/>
      </w:pPr>
      <w:r>
        <w:rPr/>
        <w:tab/>
        <w:t xml:space="preserve">В 2009 году проведена оптимизация штатных расписаний общеобразовательных учреждений, сокращено 28 ставок. </w:t>
      </w:r>
    </w:p>
    <w:p>
      <w:pPr>
        <w:pStyle w:val="Normal"/>
        <w:ind w:firstLine="708"/>
        <w:jc w:val="both"/>
        <w:rPr/>
      </w:pPr>
      <w:r>
        <w:rPr/>
        <w:t>В настоящее время проводится работа по решению острых проблем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сокращение очерёдности в ДОУ за счёт открытия 6 новых групп на базе действующих МДОУ, строительства пристроек к 3 детским садам на 240 мест и строительства нового детского сада на 220 мест.</w:t>
      </w:r>
    </w:p>
    <w:p>
      <w:pPr>
        <w:pStyle w:val="Normal"/>
        <w:ind w:firstLine="708"/>
        <w:jc w:val="both"/>
        <w:rPr/>
      </w:pPr>
      <w:r>
        <w:rPr/>
        <w:t>- повышение качества общего среднего образования, результатов ЕГЭ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Физическая культура и 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Реутов имеются 6 муниципальных физкультурно-оздоровительных учреждений: МУ «Стадион «Старт», МУ «Спорт-Центр», МУ «Спортивно-оздоровительный клуб инвалидов «Риск-М», МОУ ДОД «Детско-юношеская спортивная школа», МОУ ДОД «Детско-юношеская спортивная школа «Приалит»», МАУ «Футбольный клуб «Приалит Реутов».</w:t>
      </w:r>
    </w:p>
    <w:p>
      <w:pPr>
        <w:pStyle w:val="Normal"/>
        <w:ind w:firstLine="709"/>
        <w:jc w:val="both"/>
        <w:rPr/>
      </w:pPr>
      <w:r>
        <w:rPr/>
        <w:t>Все учреждения работают в пределах установленных мощностей. МУ «Спортивно-оздоровительный клуб инвалидов «Риск-М» требуются дополнительные площади.</w:t>
      </w:r>
    </w:p>
    <w:p>
      <w:pPr>
        <w:pStyle w:val="Normal"/>
        <w:ind w:firstLine="709"/>
        <w:jc w:val="both"/>
        <w:rPr/>
      </w:pPr>
      <w:r>
        <w:rPr/>
        <w:t>Удельный вес населения, систематически занимающегося физической культурой и спортом, в 2009 году составил 20,35 %. Относительно уровня 2008 года рост составил 1,39 %. Росту данного показателя способствовало, в том числе, увеличение количества различных спортивно-массовых мероприятий. В 2009 году на территории города проведено 246 спортивных мероприятий разного уровня. В 2008 году – 218.</w:t>
      </w:r>
    </w:p>
    <w:p>
      <w:pPr>
        <w:pStyle w:val="Normal"/>
        <w:ind w:firstLine="709"/>
        <w:jc w:val="both"/>
        <w:rPr/>
      </w:pPr>
      <w:r>
        <w:rPr/>
        <w:t xml:space="preserve">В целях увеличения уровня вовлеченности населения в занятия физической культурой и спортом, создания условий для поддержания здорового образа жизни в городе принята целевая программа «Развитие физической культуры и спорта на период 2008-2010 гг.». Программой предусмотрено развитие сети спортивных площадок, проведение спортивных мероприятий, пропаганда здорового образа жизни. </w:t>
      </w:r>
    </w:p>
    <w:p>
      <w:pPr>
        <w:pStyle w:val="Normal"/>
        <w:ind w:firstLine="709"/>
        <w:jc w:val="both"/>
        <w:rPr/>
      </w:pPr>
      <w:r>
        <w:rPr/>
        <w:t>Несмотря на финансово-экономический кризис, Администрация города предпринимает усилия по развитию сети спортивных сооружений, в том числе с привлечением спонсор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</w:t>
      </w:r>
      <w:r>
        <w:rPr>
          <w:bCs/>
        </w:rPr>
        <w:t xml:space="preserve"> 2009 году начал свою работу </w:t>
      </w:r>
      <w:r>
        <w:rPr/>
        <w:t xml:space="preserve">крытый тир. Размеры сооружения 56х6,02 м, высота 3,28 м. Культивируемый вид спорта – пулевая стрельба. </w:t>
      </w:r>
      <w:r>
        <w:rPr>
          <w:bCs/>
        </w:rPr>
        <w:t>На базе тира планируется открыть детско-юношескую спортивную шко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В городе в 2009–2010 гг. открыты два Центра по йог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достижения целевых значений показателей эффективности реализации программы комплексного социально-экономического развития на 2010 год городского округа Реутов, а именно: увеличения удельного веса населения, систематически занимающегося физической культурой и спортом, увеличения показателя обеспеченности населения спортивными сооружениями необходимо дальнейшее развитие существующих и строительство новых спортив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настоящее время имеется технологическое задание на разработку проекта «Реконструкция стадиона «Старт». Реконструкция включает в себя: реконструкцию спортивного ядра – футбольное поле – газон с натуральным (травяным) покрытием; автоматизированную систему орошения и систему дренажа; освещение футбольного  поля- 500 люкс; четыре беговые дорожки длиной 400 метров по кругу и 130 метров по основной прямой; легкоатлетические секторы для прыжков в длину, высоту, прыжков с шестом, сектор для толкания  ядра; покрытие в секторах и на беговых дрожках – полиуретановое, наливное; разработку трибун общей вместимостью 4500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готовлен и направлен на экспертизу проект архитектурно–строительного объекта гражданского назначения - Универсальный физкультурно-оздоровительный комплекс «Дворец спорта» общей площадью 18000 м2, включающий в себя: спортивно-зрелищный зал с размером арены 48х27 м; зал для спортивных игр и разминки перед соревнованиями (размер зала  36х18 м); зал для ОФП  и подготовительных занятий (размер зала 24х12 м); бассейн (размер зала ванны 60х30 м); детский бассейн (размер зала детской ванны 15х9 м); вспомогатель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щность спортивных сооружений в городе может увеличиться также за счет ввода в эксплуатацию новых школ в микрорайонах города № 10 и № 10А со спортивными залами и плоскостными сооружениями: футбольным полем, беговыми дорожками, волейбольной и баскетбольной площадк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.</w:t>
      </w:r>
      <w:r>
        <w:rPr>
          <w:b/>
        </w:rPr>
        <w:t>Жилищно-коммунальн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городе Реутов полным ходом идет реформирование жилищно-коммунального хозяйства. Развивается конкурентная среда среди предприятий и организаций коммунального комплекса и организаций, осуществляющих управление многоквартирными домами. Внедряются новые формы управления многоквартирными домами. </w:t>
      </w:r>
    </w:p>
    <w:p>
      <w:pPr>
        <w:pStyle w:val="Normal"/>
        <w:ind w:firstLine="540"/>
        <w:jc w:val="both"/>
        <w:rPr/>
      </w:pPr>
      <w:r>
        <w:rPr/>
        <w:t>В 2009 году 9 из 10-ти организаций, осуществляющих управление многоквартирными домами и оказание услуг по содержанию и ремонту общего имущества, с долей участия городского округа Реутов в их уставном капитале не более 25%, в настоящее время все организации, осуществляющих управление многоквартирными домами и оказание услуг по содержанию и ремонту общего имущества- частные.</w:t>
      </w:r>
    </w:p>
    <w:p>
      <w:pPr>
        <w:pStyle w:val="Normal"/>
        <w:ind w:firstLine="540"/>
        <w:jc w:val="both"/>
        <w:rPr/>
      </w:pPr>
      <w:r>
        <w:rPr/>
        <w:t>В 2009 году создано 72 новых товарищества собственников жилья (ТСЖ), всего их в городе 76. В настоящее время в 76 многоквартирных домах управление осуществляется товариществом собственников жилья и в 10 многоквартирных домах жилищными кооперативами.</w:t>
      </w:r>
    </w:p>
    <w:p>
      <w:pPr>
        <w:pStyle w:val="Normal"/>
        <w:ind w:firstLine="540"/>
        <w:jc w:val="both"/>
        <w:rPr/>
      </w:pPr>
      <w:r>
        <w:rPr/>
        <w:t>В 2009 году в городе 50% предприятий и организаций коммунального комплекса, оказывающие коммунальные услуги по водоснабжению, водоотведению и теплоснабжению используют объекты коммунальной инфраструктуры на праве частной собственности по договору аренды, количество таких предприятий постоянно увеличивается.</w:t>
      </w:r>
    </w:p>
    <w:p>
      <w:pPr>
        <w:pStyle w:val="Normal"/>
        <w:ind w:firstLine="540"/>
        <w:jc w:val="both"/>
        <w:rPr/>
      </w:pPr>
      <w:r>
        <w:rPr/>
        <w:t>Проводится работа по установке приборов учета по теплоснабжению и водоснабжению у потребителей. Планируется полное оснащение потребителей вышеуказанными приборами учета к 2012 году.</w:t>
      </w:r>
    </w:p>
    <w:p>
      <w:pPr>
        <w:pStyle w:val="Normal"/>
        <w:tabs>
          <w:tab w:val="clear" w:pos="708"/>
          <w:tab w:val="left" w:pos="540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В нынешней экономической ситуации делается все возможное для погашения задолженности бюджетных, муниципальных и коммерческих организаций и учреждений за полученные жилищно-коммунальные услуги. Эти платежи являются первоочередными и в первую очередь учитываются при финансировании из бюджета  бюджетных и муниципальных организаций и учреждений.</w:t>
      </w:r>
    </w:p>
    <w:p>
      <w:pPr>
        <w:pStyle w:val="TextBody"/>
        <w:tabs>
          <w:tab w:val="clear" w:pos="708"/>
          <w:tab w:val="left" w:pos="5400" w:leader="none"/>
        </w:tabs>
        <w:ind w:left="-180" w:firstLine="180"/>
        <w:rPr/>
      </w:pPr>
      <w:r>
        <w:rPr/>
        <w:t xml:space="preserve">        </w:t>
      </w:r>
      <w:r>
        <w:rPr/>
        <w:t xml:space="preserve">Проводится большая работа с населением по погашению  задолженности за жилищно-коммунальные услуги, при этом  уровень собираемости платежей населения по оплате жилищно-коммунальных услуг не опускается ниже 95%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Доступность и качество жи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 xml:space="preserve">За последнее десятилетие идет активное увеличение  жилого фонда в городском округе Реутов за счет планомерного наращивания темпов строительства и ввода жилья в эксплуатацию. Так площадь всех жилых домов составила: </w:t>
      </w:r>
    </w:p>
    <w:p>
      <w:pPr>
        <w:pStyle w:val="Normal"/>
        <w:jc w:val="both"/>
        <w:rPr/>
      </w:pPr>
      <w:r>
        <w:rPr/>
        <w:t>в 2008 году 1 889 000,0 кв.м.</w:t>
      </w:r>
    </w:p>
    <w:p>
      <w:pPr>
        <w:pStyle w:val="Normal"/>
        <w:jc w:val="both"/>
        <w:rPr/>
      </w:pPr>
      <w:r>
        <w:rPr/>
        <w:t>в 2009 году 1 959 639,89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тся увеличение площади всех жилых домов:</w:t>
      </w:r>
    </w:p>
    <w:p>
      <w:pPr>
        <w:pStyle w:val="Normal"/>
        <w:jc w:val="both"/>
        <w:rPr/>
      </w:pPr>
      <w:r>
        <w:rPr/>
        <w:t>в 2010 году до 2 049 504,29 кв.м.</w:t>
      </w:r>
    </w:p>
    <w:p>
      <w:pPr>
        <w:pStyle w:val="Normal"/>
        <w:jc w:val="both"/>
        <w:rPr/>
      </w:pPr>
      <w:r>
        <w:rPr/>
        <w:t>в 2011 году до 2 135 847,08 кв.м.</w:t>
      </w:r>
    </w:p>
    <w:p>
      <w:pPr>
        <w:pStyle w:val="Normal"/>
        <w:jc w:val="both"/>
        <w:rPr/>
      </w:pPr>
      <w:r>
        <w:rPr/>
        <w:t>в 2012 году до 2 244 631,08 кв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оду планируется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ть в эксплуатацию жилые многоквартирные дома по адресам: мкр. 9А Юбилейный пр. вл.2, Юбилейный пр. вл.8а, Юбилейный пр.вл.8б, ул.Октября вл.6 и мкр. 3 ул.Кирова, корп.1, 3-я очеред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1 году планир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ать в эксплуатацию жилые многоквартирные дома по адресам: мкр 9А Юбилейный пр. вл.1, ул. Октября</w:t>
      </w:r>
      <w:r>
        <w:rPr>
          <w:color w:val="0000FF"/>
        </w:rPr>
        <w:t xml:space="preserve"> </w:t>
      </w:r>
      <w:r>
        <w:rPr/>
        <w:t>вл.3, мкр. 4 ул.Парковая, корп.5,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 году планируется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ать в эксплуатацию жилые многоквартирные дома по адресам: мкр. 6 ул.Победы корп.28, Юбилейный пр., вл.3 (мкр. 10А), Юбилейный пр., вл.19 (мкр. 10А), мкр. 3 два жилых дома по ул. Комсомольской (пересечение с ул. Лесна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оительство и ввод в эксплуатацию муниципальных объектов находятся под строгим контролем Администрации города. В 2008 и 2009 годах сроки ввода в эксплуатацию соблюдены по всем объектам. </w:t>
      </w:r>
    </w:p>
    <w:p>
      <w:pPr>
        <w:pStyle w:val="Normal"/>
        <w:rPr/>
      </w:pPr>
      <w:r>
        <w:rPr/>
        <w:tab/>
        <w:t>За 2001-2009 годы в городе снесены 39 ветхих жилых домов, построенных до 1961 года, из которых переселено 715 семей с площади 28,7 тыс.кв.м на площадь 41,5 тыс.кв.м.</w:t>
      </w:r>
    </w:p>
    <w:p>
      <w:pPr>
        <w:pStyle w:val="Normal"/>
        <w:widowControl w:val="false"/>
        <w:ind w:firstLine="720"/>
        <w:jc w:val="both"/>
        <w:rPr/>
      </w:pPr>
      <w:r>
        <w:rPr/>
        <w:t>Предварительные обследования, проведенные на жилых домах, построенных до 1961 года, подтверждают наличие существенного износа</w:t>
      </w:r>
      <w:r>
        <w:rPr>
          <w:color w:val="0000FF"/>
        </w:rPr>
        <w:t xml:space="preserve"> </w:t>
      </w:r>
      <w:r>
        <w:rPr/>
        <w:t xml:space="preserve">основных несущих конструкций зданий и потери запасов прочности отдельных элементов, что позволяет сделать вывод о необходимости сноса таких домов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шением Реутовского городского Совета депутатов утверждена муниципальная Программы «Переселение граждан из ветхого жилищного фонда в городе Реутове на 2006-2010 годы». 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данной программой:</w:t>
      </w:r>
    </w:p>
    <w:p>
      <w:pPr>
        <w:pStyle w:val="Normal"/>
        <w:widowControl w:val="false"/>
        <w:ind w:firstLine="720"/>
        <w:jc w:val="both"/>
        <w:rPr/>
      </w:pPr>
      <w:r>
        <w:rPr/>
        <w:t>- в 2009 году снесено 3 ветхих жилых дома общей площадью 2.1 тыс.кв.м, это –     ул. Комсомольская, дом 8, ул. Кирова, дом 11, ул. Кирова, дом 13.</w:t>
      </w:r>
    </w:p>
    <w:p>
      <w:pPr>
        <w:pStyle w:val="Normal"/>
        <w:ind w:firstLine="720"/>
        <w:jc w:val="both"/>
        <w:rPr/>
      </w:pPr>
      <w:r>
        <w:rPr/>
        <w:t>- принято постановление Главы города Реутов от 17.03.2010 № 76-п «О развитии части застроенной территории микрорайона 3, 3А в границах ул. Новая и                           ул. Комсомольская и микрорайона 5 в границах ул. Ашхабадская города Реутов Московской области» и объявлен аукцион на право заключить договор о развитии  застроенной территории. Дата проведения - аукциона 29 апреля 2010год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звитие застроенной территории позволит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реселить граждан из 4 ветхих жилых домов, расположенных на застроенной территории, в отношении которой принято решение о развитии - до 2013 год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нести до конца 2012 года четыре ветхих жилых дома – ул. Новая, дом 3, ул. Новая, дом 6, ул. Комсомольская, дом 14, ул. Ашхабадская, дом 29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уществить строительство и реконструкцию объектов инженерной инфраструктуры микрорайонов 3,3А,5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ить строительство многоэтажных жилых домов на земельных участках, предназначенных для жилищного строительства в границах застроенной территории, в том числе: в 2010г. будет предоставлен земельный участок площадью 1,0 га для жилищного строительства по ул. Комсомольская (пересечение с ул. Лесная) – 2 дома, срок ввода в эксплуатацию 2012 год; в 2012 г. - 1,05 га для жилищного строительства (ул. Новая, ул. Комсомольская, ул. Ашхабадская) – 3 дом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В целях создания условий для жилищного строительства Администрация города Реутов  в настоящее время осуществляет формирование земельного участка для проведения открытого аукциона по продаже права на заключение договора аренды земельного участка  из земель, находящихся в государственной собственности, для жилищного строительства. Аукцион планируется провести во </w:t>
      </w:r>
      <w:r>
        <w:rPr>
          <w:lang w:val="en-US"/>
        </w:rPr>
        <w:t>II</w:t>
      </w:r>
      <w:r>
        <w:rPr/>
        <w:t xml:space="preserve"> квартале 2010 года. Площадь земельного участка 0,47 га. </w:t>
      </w:r>
    </w:p>
    <w:p>
      <w:pPr>
        <w:pStyle w:val="Normal"/>
        <w:jc w:val="both"/>
        <w:rPr/>
      </w:pPr>
      <w:r>
        <w:rPr/>
        <w:tab/>
        <w:t>Предоставление земельных участков для комплексного освоения в целях жилищного строительства не осуществляется в связи с отсутствием свободных земель.</w:t>
      </w:r>
    </w:p>
    <w:p>
      <w:pPr>
        <w:pStyle w:val="Normal"/>
        <w:jc w:val="both"/>
        <w:rPr/>
      </w:pPr>
      <w:r>
        <w:rPr/>
        <w:tab/>
        <w:t>Для строительства нежилых объектов земельные участки предоставляются по актам выбора земельных участков в основном для строительства гаражных боксов, автостоянок, административных зданий и торгово-развлекательных комплексов. Так, в 2010 году по эти цели планируется выделить всего около 6,0 га. С связи с отсутствием</w:t>
      </w:r>
      <w:r>
        <w:rPr>
          <w:color w:val="0000FF"/>
        </w:rPr>
        <w:t xml:space="preserve"> </w:t>
      </w:r>
      <w:r>
        <w:rPr/>
        <w:t>свободных земель  в 2011 и 2012 годах выделение таких земельных участков  уменьшится – до 4,0 га в 2012 году.</w:t>
      </w:r>
    </w:p>
    <w:p>
      <w:pPr>
        <w:pStyle w:val="Normal"/>
        <w:jc w:val="both"/>
        <w:rPr/>
      </w:pPr>
      <w:r>
        <w:rPr/>
        <w:tab/>
        <w:t>В 2010 году планируется утвердить Генеральный план города Реутов , доработать и утвердить правила землепользования и застройки на территории города Реутов Московской области, что позволит создать условия для устойчивого развития территории на основе Генерального плана города Реутов и правовые условия для планировки территорий, а также установить правовые гарантии по использованию недвижимости для владельцев и лиц, желающих приобрести права владения, пользования и распоряжения земельными участками, иными объектами недвижимости,</w:t>
      </w:r>
      <w:r>
        <w:rPr>
          <w:spacing w:val="4"/>
        </w:rPr>
        <w:t xml:space="preserve"> обеспечить свободный доступ граждан к информации </w:t>
      </w:r>
      <w:r>
        <w:rPr>
          <w:spacing w:val="1"/>
        </w:rPr>
        <w:t xml:space="preserve">о </w:t>
      </w:r>
      <w:r>
        <w:rPr>
          <w:spacing w:val="2"/>
        </w:rPr>
        <w:t xml:space="preserve">правилах и условиях использования земельных участков, осуществления на них строительства и </w:t>
      </w:r>
      <w:r>
        <w:rPr>
          <w:spacing w:val="-2"/>
        </w:rPr>
        <w:t>реконструкции</w:t>
      </w:r>
      <w:r>
        <w:rPr>
          <w:spacing w:val="4"/>
        </w:rPr>
        <w:t xml:space="preserve"> и обеспечения их участия в принятии решений по вопросам городского развития, </w:t>
      </w:r>
      <w:r>
        <w:rPr>
          <w:spacing w:val="1"/>
        </w:rPr>
        <w:t xml:space="preserve">землепользования и застройки посредством проведения публичных слушаний. </w:t>
      </w:r>
      <w:r>
        <w:rPr>
          <w:spacing w:val="6"/>
        </w:rPr>
        <w:t>Создать условия для привлечения инвестиций в строительство и обустройство недвижимости, посредством предоставления инвесторам и правообладателям недвижимости выбора наиболее эффективных видов разрешенного использования земельных</w:t>
      </w:r>
      <w:r>
        <w:rPr>
          <w:color w:val="0000FF"/>
          <w:spacing w:val="6"/>
        </w:rPr>
        <w:t xml:space="preserve"> </w:t>
      </w:r>
      <w:r>
        <w:rPr/>
        <w:t>участков 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Организация муниципального управ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ым МУ «Реутовского городского отдела статистики» среднегодовая численность населения городского округа ежегодно увеличивается. В 2009 году составила 83137 человек, в 2010году ожидается в размере 84123 человек.</w:t>
      </w:r>
    </w:p>
    <w:p>
      <w:pPr>
        <w:pStyle w:val="Normal"/>
        <w:ind w:firstLine="709"/>
        <w:jc w:val="both"/>
        <w:rPr/>
      </w:pPr>
      <w:r>
        <w:rPr/>
        <w:t>В целях более эффективного управления ресурсами Администрация города планирует перевод ряда муниципальных бюджетных учреждений в муниципальные автономные учреждения. В 2009 году  переведено 1 учреждение в сфере спорта, в 2010 году – 17 учреждений в социальной сферы, в 2011 году – 18 учреждений , в 2012 – 19 учреждений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В 2008 году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города Реутов  составила 50,57%, в 2009 году – 64,49%. Уменьшение доли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города Реутов в 2011 году (69,24%) и 2012 году (67,45%) по сравнению с 2010 годом (73,38%) произошло по причине того, что темп роста собственных доходов (1,7%) в 2011 году, по отношению к 2010 году и (0,8%) в 2012 году по отношению к 2011 году ниже темпа роста общего объема доходов (соответственно 7,8% и 3,5%)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в 2008 году составил 1521 млн. рублей, в 2009 году – 1353,9 млн. рублей. В 2010 году общий объем расходов запланирован на основании Решения Реутовского городского Совета депутатов «О бюджете города Реутов» в размере 1102,6 млн. рублей. Снижение данного показателя связано с сокращением субвенций и субсидий. На последующие годы общий объем расходов бюджета запланирован на основании среднесрочного финансового плана в 2011 году – 1188,8 млн. рублей, а в 2012 году – 1230,5 млн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на образование (общее, дошкольное) в 2008 году составил 596,4 млн. рублей, что меньше уровня 2009 года на 56 млн. рублей. В 2010 году уменьшение данного показателя связано с сокращением стимулирующих выплат и ожидается в размере 468,9 млн. рублей. В последующие годы произойдет увеличение расходов в системе образования за счет увеличения расходов на оплату труда и начислений на оплату труда. В 2011 году – 473,3 млн. рублей, в 2012 году – 479,6 млн. рублей. В 2010 году выделены инвестиции на строительство детского сада и пристроек к детским садам в размере 15,6 млн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на здравоохранение в 2008 году составил 224,8 млн. рублей, в 2009 году – 285,1 млн. рублей. В 2010 году уменьшение данного показателя (на 59,8 млн. рублей) связано с сокращением стимулирующих выплат и ожидается в размере 225,2 млн.рублей. В 2011-2012 годах произойдет рост за счет увеличения расходов на оплату труда и начислений на оплату труда до 240,2 млн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на культуру в 2008 году составил 28,7 млн. рублей, в 2009 году – 106,9 млн. рублей. Увеличение произошло за счет выделения денежных средств по программе наукограда на реконструкцию МУ «Молодежный культурно-досуговый центр» в размере 79,2 млн. рублей. В 2010 году произошло уменьшение объемов расхода за счет ликвидации МУ «Реутовский драматический театр». Также в 2011-2012 годах прогнозируется выделение денежных средств по программе наукограда на реконструкцию МУ «Молодежный культурно-досуговый центр»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на физическую культуру и спорт в 2008 году составил 34 млн. рублей, в 2009 году – 27,4 млн. рублей. Уменьшение расходов связано с сокращением количества проведенных городских мероприятий. В последующие годы планируется постепенное увеличение данного показателя: в 2010 году – 34,1 млн. рублей, в 2011 году – 33,15 млн. рублей, в 2012 году 33,16 млн. рублей. Расходы на оплату труда и начисления на оплату труда в 2008 году составляли 10 млн. рублей, в 2009 году – 12,2 млн. рублей, в 2010 году – 12,5 млн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города Реутов на жилищно-коммунальное хозяйство в 2008 году составил 308,8 млн. рублей, в 2009 году – 128 млн. рублей. В 2010 -году планируется в размере 47,6 млн. рублей, в 2011-2012 годах – 43,4 млн. рублей.   Уменьшение расходов связано с сокращением безвозмездных поступлений из бюджетов других уровней. Бюджетные инвестиции на увеличение стоимости основных средств в 2008 году составили 93,6 млн. рублей, а в 2009 году – 8,4 млн. рублей, произошло уменьшение размера субсидий.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Реутов на содержание работников органов местного самоуправления в 2008 году составил 165,8 млн. рублей, в 2009 году – 121,2 млн. рублей, в 2010 году – 118,2 млн. рублей. Снижение данных расходов связано с сокращением численности работников и премиальных выплат.</w:t>
      </w:r>
    </w:p>
    <w:p>
      <w:pPr>
        <w:pStyle w:val="Normal"/>
        <w:ind w:firstLine="709"/>
        <w:jc w:val="both"/>
        <w:rPr/>
      </w:pPr>
      <w:r>
        <w:rPr/>
        <w:t>Объем расходов бюджета города Реутов на развитие и поддержку малого предпринимательства в 2008 году составил 296 тыс. рублей, в 2010 году – 1 млн. рублей. Все денежные средства выделялись по программе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города Реутов на дорожное хозяйство в 2009 году составил 1,6 млн. рублей, планируется увеличение данного показателя за счет текущего и капитального ремонта дорог в 2010-2012 годах по 21 млн. рублей. </w:t>
      </w:r>
    </w:p>
    <w:p>
      <w:pPr>
        <w:pStyle w:val="Normal"/>
        <w:ind w:firstLine="709"/>
        <w:jc w:val="both"/>
        <w:rPr/>
      </w:pPr>
      <w:r>
        <w:rPr/>
        <w:t>В 2009 году заметно снизилось финансирование проведения культурно-досуговых мероприятий. Тем не менее, удельный вес населения, участвующего в культурно-досуговых мероприятиях, организованных органами местного самоуправления вырос с 187,83 % в 2008 до 188,4 % - в 2009 году. К участию в культурно-массовых мероприятиях активно привлекаются коллективы художественной самодеятельности. Росту данного показателя способствовало, в том числе, увеличение количества мероприятий, проводимых в городском парке.</w:t>
      </w:r>
    </w:p>
    <w:p>
      <w:pPr>
        <w:pStyle w:val="Normal"/>
        <w:ind w:firstLine="709"/>
        <w:jc w:val="both"/>
        <w:rPr/>
      </w:pPr>
      <w:r>
        <w:rPr/>
        <w:t xml:space="preserve">Недостаточное финансирование, безусловно, влияет на удовлетворенность населения качеством предоставляемых услуг в сфере культуры. </w:t>
      </w:r>
    </w:p>
    <w:p>
      <w:pPr>
        <w:pStyle w:val="Normal"/>
        <w:ind w:firstLine="709"/>
        <w:jc w:val="both"/>
        <w:rPr/>
      </w:pPr>
      <w:r>
        <w:rPr/>
        <w:t>В целях развития сферы культуры, увеличения количества жителей города, участвующих в культурно-досуговых мероприятиях, повышения уровня удовлетворенности населения качеством представляемых услуг в сфере культуры Администрация города ведет работы по реконструкции Молодежного культурно-досугового центра.</w:t>
      </w:r>
    </w:p>
    <w:p>
      <w:pPr>
        <w:pStyle w:val="Normal"/>
        <w:ind w:firstLine="709"/>
        <w:jc w:val="both"/>
        <w:rPr/>
      </w:pPr>
      <w:r>
        <w:rPr/>
        <w:t>Улучшению качества культурного обслуживания  будет способствовать ввод в эксплуатацию МУ «Молодежного культурно-досугового центра», многофункционального торгово-развлекательного комплекса «РИО», в проекте которого предусмотрены несколько киноз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Организация сбора, вывоза, утилизации и переработки бытовых и промышленных отходов, благоустройства и озеленения территории, освещения у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исло владельцев транспортных средств, обеспеченных стоянками и гаражами, в 2009 году составило 31323 человек. Из них 11803 автовладельца обеспечены стоянками или гаражами.</w:t>
      </w:r>
    </w:p>
    <w:p>
      <w:pPr>
        <w:pStyle w:val="Normal"/>
        <w:ind w:firstLine="709"/>
        <w:jc w:val="both"/>
        <w:rPr/>
      </w:pPr>
      <w:r>
        <w:rPr/>
        <w:t>Обеспеченность владельцев транспортных средств стоянками и гаражами в 2009 году составила 37,68 %. Данный показатель будет расти по мере строительства дополнительных муниципальных парк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ующих годах в связи со строительством МКР №№ 9, 9А, 10, 10А планируется увеличение количества владельцев автотранспортных средств. Однако в генеральном плане предусмотрено строительство дополнительных автостояночных комплек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2009 году было отремонтировано 5,8 километров тротуаров (100% от потребности). В последующих годах планируется постепенное увеличение объемов выполненных работ по ремонту тротуаров.</w:t>
      </w:r>
    </w:p>
    <w:p>
      <w:pPr>
        <w:pStyle w:val="Normal"/>
        <w:ind w:firstLine="709"/>
        <w:jc w:val="both"/>
        <w:rPr/>
      </w:pPr>
      <w:r>
        <w:rPr/>
        <w:t>В период 2009–2011 гг. планируется реконструкция освещения территории городского парка, сквера по ул. Южная. Доля освещенных улиц увеличивается за счет увеличения общей протяженности освещенных улиц (увеличение количества опор освещения),  и увеличения общей протяженности самих улиц (в части касающейся подпункта «протяженность всех улиц»)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85" w:firstLine="720"/>
      <w:jc w:val="both"/>
    </w:pPr>
    <w:rPr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paraninanv</dc:creator>
  <dc:description/>
  <cp:keywords/>
  <dc:language>en-US</dc:language>
  <cp:lastModifiedBy>shuleninaea</cp:lastModifiedBy>
  <cp:lastPrinted>2010-06-01T11:04:00Z</cp:lastPrinted>
  <dcterms:modified xsi:type="dcterms:W3CDTF">2010-06-11T11:44:00Z</dcterms:modified>
  <cp:revision>2</cp:revision>
  <dc:subject/>
  <dc:title>1</dc:title>
</cp:coreProperties>
</file>