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  <w:br/>
        <w:t xml:space="preserve">за исполнением единой теплоснабжающей организацией обязательств </w:t>
        <w:br/>
        <w:t xml:space="preserve">по строительству, реконструкции и (или) модернизации объектов теплоснабжения </w:t>
      </w:r>
      <w:r>
        <w:rPr>
          <w:b/>
          <w:color w:val="000000"/>
          <w:spacing w:val="2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границах</w:t>
      </w:r>
      <w:r>
        <w:rPr>
          <w:b/>
          <w:color w:val="4F81BD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родского округа Реутов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</w:t>
      </w:r>
      <w:r>
        <w:rPr>
          <w:color w:val="4F81BD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Реутов Московской области</w:t>
      </w:r>
      <w:r>
        <w:rPr>
          <w:sz w:val="24"/>
          <w:szCs w:val="24"/>
        </w:rPr>
        <w:t xml:space="preserve"> на 2023 год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</w:t>
      </w:r>
      <w:r>
        <w:rPr>
          <w:color w:val="4F81BD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Реутов Моск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4"/>
          <w:szCs w:val="24"/>
        </w:rPr>
        <w:t>городского округа Реутов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</w:t>
      </w:r>
      <w:r>
        <w:rPr>
          <w:color w:val="4F81BD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Реутов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является соблюдение единой теплоснабжающей организацией (далее – контролируемые лица)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</w:t>
        <w:br/>
        <w:t xml:space="preserve">и энергетической эффективности системы теплоснабжения и определенных </w:t>
        <w:br/>
        <w:t xml:space="preserve">для нее в схеме теплоснабжения, требований Федерального закона от 27.07.2010 </w:t>
        <w:br/>
        <w:t>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2022 год проведено 0 проверок соблюдения действующего законодательства Российской Федерации в указанной сфере, так как «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Реутов Московской области» было утверждено 20.10.2021г. №45/2021-НА Советом Депутатов городского округа Реу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городского округа Реутов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городского округа Реутов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268"/>
        <w:gridCol w:w="2247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камин Владимир Михайлович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годно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камин Владимир Михайлович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камин Владимир Михайлович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камин Владимир Михайлович</w:t>
            </w:r>
          </w:p>
        </w:tc>
      </w:tr>
      <w:tr>
        <w:trPr>
          <w:trHeight w:val="30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камин Владимир Михайл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– 80 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>
                <w:color w:val="000000"/>
              </w:rPr>
              <w:t>8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5:00Z</dcterms:created>
  <dc:creator>bokova</dc:creator>
  <dc:description/>
  <cp:keywords/>
  <dc:language>en-US</dc:language>
  <cp:lastModifiedBy>adm6</cp:lastModifiedBy>
  <cp:lastPrinted>2022-11-23T11:05:00Z</cp:lastPrinted>
  <dcterms:modified xsi:type="dcterms:W3CDTF">2022-11-23T08:05:00Z</dcterms:modified>
  <cp:revision>2</cp:revision>
  <dc:subject/>
  <dc:title/>
</cp:coreProperties>
</file>