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ородского округа Реутов Московской области на 2025 год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и на плановый период 2026 и 2027 годов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городского округа Реутов Московской области на 2025 год и на плановый период 2026 и 2027 годов подготовлены в соответствии со статьей 172 Бюджетного кодекса Российской Федерации, статьей 18 Положения о бюджетном процессе городского округа Реутов Московской области, утвержденным Решением Совета депутатов городского округа Реутов от 30.10.2019 № 10/2019-НА. При подготовке Основных направлений бюджетной и налоговой политики был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год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гноза социально-экономического развития городского округа Реутов на 2025-2027 годы. </w:t>
      </w:r>
    </w:p>
    <w:p>
      <w:pPr>
        <w:pStyle w:val="Normal"/>
        <w:tabs>
          <w:tab w:val="clear" w:pos="567"/>
          <w:tab w:val="center" w:pos="4677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и налоговой политики на 2025 год и на плановый период 2026 и 2027 годов является определение основных подходов к формированию проекта бюджета городского округа Реутов Московской области на 2025 год и на плановый период 2026 и 2027 годов, основных характеристик и прогнозируемых параметров проекта бюджета.</w:t>
      </w:r>
    </w:p>
    <w:p>
      <w:pPr>
        <w:pStyle w:val="Normal"/>
        <w:tabs>
          <w:tab w:val="clear" w:pos="567"/>
          <w:tab w:val="center" w:pos="4677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являются основой для составления проекта бюджета городского округа Реутов Московской области на 2025 год и на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tabs>
          <w:tab w:val="clear" w:pos="567"/>
          <w:tab w:val="center" w:pos="4677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Основными задачами бюджетной и налоговой политики городского округа Реутов Московской области на 2025-2027 годы являются:</w:t>
      </w:r>
    </w:p>
    <w:p>
      <w:pPr>
        <w:pStyle w:val="Normal"/>
        <w:tabs>
          <w:tab w:val="clear" w:pos="567"/>
          <w:tab w:val="center" w:pos="4677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стратегическая приоритизация расходов бюджета на реализацию национальных целей, определенных в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bCs/>
          <w:iCs/>
          <w:sz w:val="24"/>
          <w:szCs w:val="24"/>
        </w:rPr>
        <w:t>обеспечение сбалансированности и устойчивости бюджетной системы городского округа Реутов Московской области;</w:t>
      </w:r>
    </w:p>
    <w:p>
      <w:pPr>
        <w:pStyle w:val="Normal"/>
        <w:spacing w:lineRule="auto" w:line="276"/>
        <w:ind w:right="-141"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безусловное исполнение принятых социальных обязательств;</w:t>
      </w:r>
    </w:p>
    <w:p>
      <w:pPr>
        <w:pStyle w:val="Normal"/>
        <w:spacing w:lineRule="auto" w:line="276"/>
        <w:ind w:right="-141"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bCs/>
          <w:iCs/>
          <w:sz w:val="24"/>
          <w:szCs w:val="24"/>
        </w:rPr>
        <w:t>повышение эффективности бюджетных расходов;</w:t>
      </w:r>
    </w:p>
    <w:p>
      <w:pPr>
        <w:pStyle w:val="Normal"/>
        <w:spacing w:lineRule="auto" w:line="276"/>
        <w:ind w:right="-141"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повышение доступности и качества предоставления муниципальных услуг;</w:t>
      </w:r>
    </w:p>
    <w:p>
      <w:pPr>
        <w:pStyle w:val="Normal"/>
        <w:spacing w:lineRule="auto" w:line="276"/>
        <w:ind w:right="-141"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дальнейшая реализация программно-целевых методов управления;</w:t>
      </w:r>
    </w:p>
    <w:p>
      <w:pPr>
        <w:pStyle w:val="Normal"/>
        <w:spacing w:lineRule="auto" w:line="276"/>
        <w:ind w:right="-141"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повышение открытости и прозрачности бюджетного процес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недопущение образования просроченной кредиторской задолженности по принятым обязательствам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поддержание умеренной долговой нагрузки на бюджет городского округа Реутов Московской обла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как составная часть экономической политики городского округа Реутов Московской области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прогнозом социально-экономического развития городского округа Реутов Московской области на 2025-2027 год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налоговой политики – сохранение устойчивости бюджета городского округа Реутов Московской области в условиях осложнения экономической ситуации за счет получения необходимого объема налоговых доходов посредством повышения предпринимательской и инвестиционной активно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юджет городского округа Реутов Московской области на 2025 год и на плановый период 2026 и 2027 годов сформирован на основе первого (консервативного) варианта прогноза социально-экономического развития городского округа Реутов Московской области на 2025-2027 годы, который предполагает сохранение инерционной динамики развития и исходит из относительно устойчивой комбинации внешних и внутренних условий социально-экономического развития городского округа Реутов Московской обла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прогнозируемом периоде по первому варианту прогноза предусматривается рост инвестиций в основной капитал в 2026 году на 5,0 процента, в 2027 году – на 4,3 процента, и достигнет 19,72 млрд. рублей и 20,57 млрд. рублей соответственно. По второму варианту прогноза темп роста соответственно – на 5,4 процента и 4,5 процента, объем инвестиций в 2027 году достигнет 19,81 млрд. рублей и 20,70 млрд. рублей соответствен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сновные объемы инвестиций будут направлены в строительство и реконструкцию социально значимых объектов, дорожное хозяйство, модернизацию объектов коммунального хозяйства, транспортно-логистической системы и промышленное производство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ложительной динамики параметров прогноза социально-экономического развития городского округа Реутов Московской области в 2025-2027 годах определены основные характеристики </w:t>
      </w:r>
      <w:r>
        <w:rPr>
          <w:spacing w:val="1"/>
          <w:sz w:val="24"/>
          <w:szCs w:val="24"/>
        </w:rPr>
        <w:t>бюджета городского округа Реутов</w:t>
      </w:r>
      <w:r>
        <w:rPr>
          <w:spacing w:val="-1"/>
          <w:sz w:val="24"/>
          <w:szCs w:val="24"/>
        </w:rPr>
        <w:t xml:space="preserve"> на 2025 год на плановый период 2026 и 2027 годов.</w:t>
      </w:r>
    </w:p>
    <w:p>
      <w:pPr>
        <w:pStyle w:val="Normal"/>
        <w:spacing w:lineRule="auto" w:line="276"/>
        <w:ind w:right="-14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итоги реализации бюджетной и налоговой политики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color w:val="000000"/>
          <w:sz w:val="24"/>
          <w:szCs w:val="24"/>
        </w:rPr>
        <w:t>в 2023-2024 годах</w:t>
      </w:r>
    </w:p>
    <w:p>
      <w:pPr>
        <w:pStyle w:val="Normal"/>
        <w:widowControl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Бюджетная и налоговая политика </w:t>
      </w:r>
      <w:r>
        <w:rPr>
          <w:sz w:val="24"/>
          <w:szCs w:val="24"/>
        </w:rPr>
        <w:t>городского округа Реутов Московской области</w:t>
      </w:r>
      <w:r>
        <w:rPr>
          <w:color w:val="000000"/>
          <w:sz w:val="24"/>
          <w:szCs w:val="24"/>
        </w:rPr>
        <w:t xml:space="preserve"> в 2023-2024 годах была направлена </w:t>
      </w:r>
      <w:r>
        <w:rPr>
          <w:sz w:val="24"/>
          <w:szCs w:val="24"/>
        </w:rPr>
        <w:t>на обеспечение устойчивости и сбалансированности бюджет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лючевой задачей единой экономической политики было содействие достижению национальных целей развития страны, а также укрепление положительных тенденций в сфере муниципальных финансов, что повлияло на сохранение устойчивой социально-экономической ситуации в городском округе. Продолжилась реализация норм бюджетного и налогового законодательства в части полномочий муниципального образования. Осуществлялся мониторинг нормативно-правовых актов по местным налогам на предмет соответствия действующему законодательств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бюджет городского округа в 2023 году поступило доходов на сумму 5 473,6 млн. рублей при плане 5 544,6 млн. рублей, что составило 98,7 процента к уточненному годовому плану. Из них налоговые и неналоговые доходы составили 2 429,2 млн. рублей или 102,4 процента к годовому плану, безвозмездные поступления – 3 044,4 млн. рублей или 95,9 процента к годовому плану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В общем объеме доходов бюджета городского округа за 2023 год налоговые и неналоговые доходы составили 44,4 процента, безвозмездные поступления - 55,6 проце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Расходы бюджета городского округа в 2023 году при плане 5 765,3 млн. рублей исполнены в сумме 5 555,0 млн. рублей или 96,4 процента к утвержденным бюджетным назначения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ского округа по расходам в 2023 году сформирован и исполнен на основе муниципальных программ, которые повышают эффективность расходования бюджетных средств за счет выполнения количественных и качественных целевых показателей, характеризующих достижение целей и решение утвержденных в муниципальных программах задач. Формирование бюджета городского округа на основе муниципальных программ позволяет обеспечить финансовыми ресурсами действующие расходные обязательства, прозрачно распределять имеющиеся сред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ибольший удельный вес в расходах бюджета городского округа в 2023 году, так же, как и в предшествующие годы, занимали расходы на социально-культурную сферу – более 63 процентов в общем объеме расход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на конец года отсутствова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ходы бюджета городского округа Реутов Московской области за девять месяцев 2024 года исполнены на сумму 4 548,8 млн. рублей, что составляет 63,3 процента к уточненному годовому плану. Сумма поступлений налоговых и неналоговых доходов составила 2 231,5 млн. рублей или 75,5 процента к годовому плану, безвозмездных поступлений – 2 317,3 млн. рублей или 54,8 процента к годовому план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ная часть бюджета исполнена в сумме 3 915,6 млн. рублей или 52,9 процента к годовому план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z w:val="24"/>
          <w:szCs w:val="24"/>
        </w:rPr>
        <w:t>Объем муниципального долга за девять месяцев 2024 года отсутствует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итоги реализации Основных направлений бюджетной и налоговой политики городского округа Реутов Московской области в 2023-2024 годах:</w:t>
      </w:r>
    </w:p>
    <w:p>
      <w:pPr>
        <w:pStyle w:val="Normal"/>
        <w:tabs>
          <w:tab w:val="clear" w:pos="567"/>
          <w:tab w:val="center" w:pos="4677" w:leader="none"/>
        </w:tabs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bCs/>
          <w:iCs/>
          <w:sz w:val="24"/>
          <w:szCs w:val="24"/>
        </w:rPr>
        <w:t xml:space="preserve">соблюдение </w:t>
      </w:r>
      <w:r>
        <w:rPr>
          <w:sz w:val="24"/>
          <w:szCs w:val="24"/>
        </w:rPr>
        <w:t>первоочередности расходов бюджета на реализацию национальных целей, определенных в указах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bCs/>
          <w:iCs/>
          <w:sz w:val="24"/>
          <w:szCs w:val="24"/>
        </w:rPr>
        <w:t>сохранение сбалансированности и устойчивого исполнения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достижение уровня оплаты труда работников муниципальных учреждений социальной сферы в соответствии с Указами Президента Российской Федерации;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▪ </w:t>
      </w:r>
      <w:r>
        <w:rPr>
          <w:bCs/>
          <w:iCs/>
          <w:sz w:val="24"/>
          <w:szCs w:val="24"/>
        </w:rPr>
        <w:t xml:space="preserve">повышение эффективности бюджетных расходов </w:t>
      </w:r>
      <w:r>
        <w:rPr>
          <w:sz w:val="24"/>
          <w:szCs w:val="24"/>
        </w:rPr>
        <w:t>в результате выполнения показателей реализации муниципальных программ, преемственности показателей достижения определенных целей, обозначенных в муниципальных программа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формирование муниципальных заданий на оказание муниципальных услуг (выполнение работ) в соответствии с общероссийскими базовыми (отраслевыми) перечнями (классификаторами) услуг, а также региональными перечнями (классификаторами) услуг, не включенными в общероссийские базовые (отраслевые) перечни (классификаторы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обеспечение открытости и прозрачности информации о бюджетном процессе,</w:t>
      </w:r>
      <w:r>
        <w:rPr>
          <w:sz w:val="24"/>
          <w:szCs w:val="24"/>
        </w:rPr>
        <w:t xml:space="preserve"> продолжение практики опубликования «бюджета для граждан», содержащего в доступной и понятной форме информацию о муниципальных финансах, показателях проекта бюджета и отчета о его исполнен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недопущение образования просроченной кредиторской задолженности по принятым обязательствам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>отсутствие муниципального долг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Основные направления налоговой политик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sz w:val="24"/>
          <w:szCs w:val="24"/>
        </w:rPr>
        <w:t>на 2025 год и на плановый период 2026 и 2027 годов</w:t>
      </w:r>
    </w:p>
    <w:p>
      <w:pPr>
        <w:pStyle w:val="Normal"/>
        <w:jc w:val="both"/>
        <w:rPr>
          <w:b/>
          <w:b/>
          <w:iCs/>
          <w:color w:val="FF0000"/>
          <w:spacing w:val="3"/>
          <w:sz w:val="24"/>
          <w:szCs w:val="24"/>
        </w:rPr>
      </w:pPr>
      <w:r>
        <w:rPr>
          <w:b/>
          <w:iCs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2025 – 2027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целью остается обеспечение устойчивости социально-экономического развития городского округа Реутов Московской области и сбалансированности бюджета. Достижению данной цели будет способствовать решение задачи по увеличению доходной базы и оптимизации налоговых льгот. Для выполнения указанной задачи продолжится реализация следующих мероприятий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главных администраторов за формирование полных и достоверных прогнозных показателей по администрируемым доходным источникам, а также за выполнение плановых показателей по поступлениям доходов в бюдже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в полном объеме недоимки и недопущение возникновения задолженности по текущим платежам юридических и физических лиц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управления и контроля за муниципальным имуществ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еспечение выполнения Плана мероприятий по мобилизации доходов городского округа Реутов Московской области, продолжение работы Межведомственной комиссии по мобилизации доход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оведение ежегодной оценки эффективности налоговых расходов городского округа Реутов Москов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охранение в городском округе Реутов Московской области эффективных налоговых льго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мониторингу нормативных правовых актов по местным налогам на предмет соответствия действующему законодательств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ского округа Реутов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сновными направлениями налоговой политики городского округа Реутов Московской области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совершенствование законодательства по местным налогам с учетом изменений в налоговом законодательстве Российской Феде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реализация механизмов налогового стимулирования в рамках приоритетных направлений промышленной и инвестиционной полит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обеспечение бюджетной, экономической и социальной эффективности налоговых расход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оказание содействия субъектам малого и среднего предпринимательства для развития предпринимательск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усиление мер по укреплению налоговой дисциплины налогоплательщик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эффективности управления и распоряжения объектами муниципальной собственности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гнозе налоговых и неналоговых доходов учитывался максимально возможный уровень собираемости налогов, поступление недоимки прошлых периодов, реструктуризация задолженности юридических лиц, а также меры по совершенствованию администрирования.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суммарного потенциала налоговых и неналоговых поступлений в бюджет городского округа Реутов Московской области произведена на основе прогноза социально-экономического развития городского округа Реутов на 2025-2027 годы с учетом роста фонда оплаты труда, динамики и ожидаемой оценки поступлений налоговых и неналоговых платежей, данных главных администраторов доходов бюджета городского округа, межрайонной ИФНС №20 по Московской области, управлений, отдел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Реутов, с учетом изменений, внесенных в федеральное бюджетное и налоговое законодательство, законодательство Московской области и нормативные правовые акты городского округа Реут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бюджета городского округа формируются за счет </w:t>
      </w:r>
      <w:r>
        <w:rPr>
          <w:bCs/>
          <w:iCs/>
          <w:sz w:val="24"/>
          <w:szCs w:val="24"/>
        </w:rPr>
        <w:t>местных налогов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- по нормативу 100 процен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налог на имущество физических лиц – по нормативу 100 процентов, 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также за счет</w:t>
      </w:r>
      <w:r>
        <w:rPr>
          <w:bCs/>
          <w:iCs/>
          <w:sz w:val="24"/>
          <w:szCs w:val="24"/>
        </w:rPr>
        <w:t xml:space="preserve"> федеральных налогов и сборов, налогов, предусмотренных специальными налоговыми режимами: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налог на доходы физических лиц – по нормативу 15,0 процентов</w:t>
      </w:r>
      <w:r>
        <w:rPr>
          <w:color w:val="FF0000"/>
          <w:sz w:val="24"/>
          <w:szCs w:val="24"/>
        </w:rPr>
        <w:t xml:space="preserve">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дополнительный норматив отчислений в бюджет городского округа Реутов Московской области взамен дотации на выравнивание бюджетной обеспеченности городского округа Реутов в части суммы налога в отношении доходов, указанных в абзацах четвертом, пятом, шестьдесят восьмом пункта 2 статьи 56 Бюджетного кодекса Российской Федерации в 2025 году 2,030481 процент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норматив отчислений в бюджет городского округа Реутов Московской области взамен дотации на выравнивание бюджетной обеспеченности городского округа Реутов в части суммы налога в отношении доходов, указанных в абзацах шестьдесят третьем, шестьдесят седьмом, шестьдесят девятом пункта 2 статьи 56 Бюджетного кодекса Российской Федерации 1,767713 процент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норматив отчислений в бюджет городского округа Реутов Московской области взамен дотации на выравнивание бюджетной обеспеченности городского округа Реутов в части суммы налога в отношении доходов, указанных в абзаце шестьдесят четвертом пункта 2 статьи 56 Бюджетного кодекса Российской Федерации 1,457169 процент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норматив отчислений в бюджет городского округа Реутов Московской области взамен дотации на выравнивание бюджетной обеспеченности городского округа Реутов в части суммы налога в отношении доходов, указанных в абзаце шестьдесят пятом пункта 2 статьи 56 Бюджетного кодекса Российской Федерации 1,313841 процент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норматив отчислений в бюджет городского округа Реутов Московской области взамен дотации на выравнивание бюджетной обеспеченности городского округа Реутов в части суммы налога в отношении доходов, указанных в абзаце шестьдесят шестом пункта 2 статьи 56 Бюджетного кодекса Российской Федерации 1,218289 процентов;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акцизы на нефтепродукты исходя из протяженности автомобильных дорог местного значения, находящихся в собственности городского округа Реутов – по нормативу от суммы акцизов, подлежащих распределению в консолидированный бюджет Московской области;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налог, взимаемый в связи с применением упрощенной системы налогообложения </w:t>
      </w:r>
      <w:r>
        <w:rPr>
          <w:sz w:val="24"/>
          <w:szCs w:val="24"/>
        </w:rPr>
        <w:t>по нормативу 50 процентов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лог, взимаемый в связи с применением специального налогового режима «Автоматизированная упрощенная система налогообложения» по нормативу 50 процентов;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лог, взимаемый в связи с применением патентной системы налогообложения -</w:t>
      </w:r>
      <w:r>
        <w:rPr>
          <w:sz w:val="24"/>
          <w:szCs w:val="24"/>
        </w:rPr>
        <w:t>по нормативу 100 процентов;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- по нормативу 100 процентов;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государственная пошлина за выдачу разрешения на установку рекламной конструкции - по нормативу 100 процентов.                   </w:t>
      </w:r>
    </w:p>
    <w:p>
      <w:pPr>
        <w:pStyle w:val="TextBodyIndent"/>
        <w:spacing w:lineRule="auto" w:line="276"/>
        <w:rPr/>
      </w:pPr>
      <w:r>
        <w:rPr>
          <w:bCs/>
        </w:rPr>
        <w:t>Неналоговые  доходы</w:t>
      </w:r>
      <w:r>
        <w:rPr>
          <w:b/>
          <w:bCs/>
        </w:rPr>
        <w:t xml:space="preserve">  </w:t>
      </w:r>
      <w:r>
        <w:rPr/>
        <w:t>формируются за счет следующих источников: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</w:t>
      </w:r>
      <w:r>
        <w:rPr>
          <w:bCs/>
          <w:iCs/>
          <w:lang w:val="ru-RU"/>
        </w:rPr>
        <w:t>д</w:t>
      </w:r>
      <w:r>
        <w:rPr>
          <w:bCs/>
          <w:iCs/>
        </w:rPr>
        <w:t>оходы, получаемые в виде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арендной платы за земельные участки, государственная собственность на которую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bCs/>
          <w:iCs/>
          <w:lang w:val="ru-RU"/>
        </w:rPr>
        <w:t xml:space="preserve"> </w:t>
      </w:r>
      <w:r>
        <w:rPr/>
        <w:t>– по нормативу 100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д</w:t>
      </w:r>
      <w:r>
        <w:rPr>
          <w:bCs/>
          <w:iCs/>
        </w:rPr>
        <w:t xml:space="preserve">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- </w:t>
      </w:r>
      <w:r>
        <w:rPr/>
        <w:t>по нормативу 100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доходы от сдачи в аренду имущества, составляющего казну городских округов (за исключением земельных участков) </w:t>
      </w:r>
      <w:r>
        <w:rPr/>
        <w:t>– по нормативу 100 процентов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TextBodyIndent"/>
        <w:spacing w:lineRule="auto" w:line="276"/>
        <w:rPr/>
      </w:pPr>
      <w:r>
        <w:rPr>
          <w:lang w:val="ru-RU"/>
        </w:rPr>
        <w:t>- д</w:t>
      </w:r>
      <w:r>
        <w:rPr>
          <w:bCs/>
          <w:iCs/>
        </w:rPr>
        <w:t>оходы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</w:t>
      </w:r>
      <w:r>
        <w:rPr/>
        <w:t xml:space="preserve">плата за негативное воздействие на окружающую среду – по нормативу </w:t>
      </w:r>
      <w:r>
        <w:rPr>
          <w:lang w:val="ru-RU"/>
        </w:rPr>
        <w:t>60</w:t>
      </w:r>
      <w:r>
        <w:rPr/>
        <w:t xml:space="preserve">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>- плата за оказание услуг по присоединению объектов дорожного сервиса к автомобильным дорогам общего пользова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местного значения, зачисляемая в бюджеты городских </w:t>
      </w:r>
      <w:r>
        <w:rPr>
          <w:b/>
          <w:bCs/>
        </w:rPr>
        <w:t xml:space="preserve">- </w:t>
      </w:r>
      <w:r>
        <w:rPr/>
        <w:t>по нормативу 100 процентов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</w:t>
      </w:r>
      <w:r>
        <w:rPr/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по нормативу 100 процентов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оходы от продажи земельных участков, государственная собственность на которые не разграничена – по нормативу 100 процентов; 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по нормативу 100 процентов;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после разграничения государственной собственности на землю по нормативу 100 процентов;</w:t>
      </w:r>
    </w:p>
    <w:p>
      <w:pPr>
        <w:pStyle w:val="TextBodyIndent"/>
        <w:spacing w:lineRule="auto" w:line="276"/>
        <w:rPr/>
      </w:pPr>
      <w:r>
        <w:rPr/>
        <w:t>- д</w:t>
      </w:r>
      <w:r>
        <w:rPr>
          <w:bCs/>
        </w:rPr>
        <w:t>оходы бюджетов от штрафов, неустоек, пеней и платежей, поступающих от реализации конфискованного имущества, компенсации ущерба</w:t>
      </w:r>
      <w:r>
        <w:rPr>
          <w:bCs/>
          <w:lang w:val="ru-RU"/>
        </w:rPr>
        <w:t xml:space="preserve"> -</w:t>
      </w:r>
      <w:r>
        <w:rPr>
          <w:lang w:val="ru-RU"/>
        </w:rPr>
        <w:t xml:space="preserve"> по нормативу 100 процентов</w:t>
      </w:r>
      <w:r>
        <w:rPr/>
        <w:t>;</w:t>
      </w:r>
    </w:p>
    <w:p>
      <w:pPr>
        <w:pStyle w:val="TextBodyIndent"/>
        <w:spacing w:lineRule="auto" w:line="276"/>
        <w:rPr/>
      </w:pPr>
      <w:r>
        <w:rPr>
          <w:lang w:val="ru-RU"/>
        </w:rPr>
        <w:t xml:space="preserve">- доходы бюджетов от </w:t>
      </w:r>
      <w:r>
        <w:rPr/>
        <w:t>штрафов, установленных Кодексом Российской Федерации</w:t>
      </w:r>
      <w:r>
        <w:rPr>
          <w:lang w:val="ru-RU"/>
        </w:rPr>
        <w:t xml:space="preserve"> </w:t>
      </w:r>
      <w:r>
        <w:rPr/>
        <w:t>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</w:t>
      </w:r>
      <w:r>
        <w:rPr>
          <w:lang w:val="ru-RU"/>
        </w:rPr>
        <w:t xml:space="preserve"> - по нормативу</w:t>
      </w:r>
      <w:r>
        <w:rPr/>
        <w:t xml:space="preserve"> 50 процентов</w:t>
      </w:r>
      <w:r>
        <w:rPr>
          <w:lang w:val="ru-RU"/>
        </w:rPr>
        <w:t>;</w:t>
      </w:r>
    </w:p>
    <w:p>
      <w:pPr>
        <w:pStyle w:val="TextBodyIndent"/>
        <w:spacing w:lineRule="auto" w:line="276"/>
        <w:rPr/>
      </w:pPr>
      <w:r>
        <w:rPr>
          <w:lang w:val="ru-RU"/>
        </w:rPr>
        <w:t>прочие</w:t>
      </w:r>
      <w:r>
        <w:rPr/>
        <w:t xml:space="preserve"> неналоговые доходы – по нормативу 100 процентов.  </w:t>
      </w:r>
    </w:p>
    <w:p>
      <w:pPr>
        <w:pStyle w:val="TextBodyIndent"/>
        <w:spacing w:lineRule="auto" w:line="240"/>
        <w:ind w:hanging="0"/>
        <w:rPr>
          <w:color w:val="FF0000"/>
          <w:highlight w:val="lightGray"/>
          <w:lang w:val="ru-RU"/>
        </w:rPr>
      </w:pPr>
      <w:r>
        <w:rPr>
          <w:color w:val="FF0000"/>
          <w:highlight w:val="lightGray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Основные направления бюджетной политик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 на плановый период 2026 и 2027 год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юджетная политика в 2025-2027 годах будет направлена на дальнейшее развитие экономики и социальной сферы, повышение уровня и качества жизни населения, обеспечение </w:t>
      </w:r>
      <w:r>
        <w:rPr>
          <w:bCs/>
          <w:iCs/>
          <w:sz w:val="24"/>
          <w:szCs w:val="24"/>
        </w:rPr>
        <w:t xml:space="preserve">сбалансированности и устойчивости бюджета городского округа Реутов Московской области с учетом текущей экономической ситуации, повышение эффективности бюджетных расходов, </w:t>
      </w:r>
      <w:r>
        <w:rPr>
          <w:sz w:val="24"/>
          <w:szCs w:val="24"/>
          <w:shd w:fill="FFFFFF" w:val="clear"/>
        </w:rPr>
        <w:t>достижения целевых показателей, утвержденных муниципальными программами. Бюджетные параметры формировались исходя из необходимости безусловного исполнения действующих расходных обязательств, в том числе с учетом их оптимизации и повышения эффективности использования финансовых ресурс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связи со сложившейся геополитической обстановкой бюджетная политика будет направлена на поддержание устойчивости отраслей экономики с обеспечением возможности оперативного реагирования на изменения экономической ситуации. </w:t>
      </w:r>
      <w:r>
        <w:rPr>
          <w:sz w:val="24"/>
          <w:szCs w:val="24"/>
          <w:shd w:fill="FDFDFD" w:val="clear"/>
        </w:rPr>
        <w:t>Кроме того, важно продолжать работу, направленную на повышение эффективности расходов бюджета, поиск резервов оптимизации расходования бюджетных средств, в том числе за счет реализации контроля за их использование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ких экономических условиях основной задачей бюджетной политики является обеспечение сбалансированности бюджета городского округа, включая следующие направл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людение предельных значений, установленных Бюджетным кодекс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крепление положительных результатов, достигнутых при формировании и исполнении местного бюджета за предыдущие год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нижение неэффективных трат бюджета городского округа, обеспечение исполнения гарантированных расходных обязательств городского округа, одновременный пересмотр бюджетных трат на закупку товаров, работ и услуг для муниципальных нужд и нужд муниципальных учреждений, объемов субсидий из бюджета городского округ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нятие решений, направленных на достижение в полном объеме уровня оплаты труда работников муниципальных учреждений социальной сфер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вышение уровня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 на оказание муниципальных услуг, оказываемых муниципальными учреждения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ответствие муниципальных заданий на оказание муниципальных услуг с целями муниципальных програм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выполнения ключевых и целевых показателей муниципальных программ, преемственности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выполнением муниципальными учреждениями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(выполнение работ) утвержденным требованиям к качеству, с изучением мнения населения о качестве оказываемых муниципальных услуг (выполняемых работ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анирование в полном объеме расходов на социальные выплаты с учетом изменения численности их получателей и критериев для предоставления соответствующих социальных выплат гражданам городского округ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ятие новых расходных обязательств с учетом их эффективности и возможных сроков, и механизмов реализации в пределах имеющихся ресурс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зрачность и открытость бюджетного процесса, возможность участия граждан и общественных организаций в формировании местного бюдже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аботка и реализация муниципальных программ осуществляются в соответствии с приоритетными направлениями социально-экономического развития городского округа Реутов Московской области с учетом оценки результатов их реализации, привлечения внебюджетных источников для софинансирования программных мероприятий, активного участия в государственных программах Российской Федерации, государственных программах Московской области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бюджета особое внимание уделялось вопросам реализации национальных проектов. Это позволило сформировать ресурс для финансирования национальных целей развития в социальных сферах, </w:t>
      </w:r>
      <w:r>
        <w:rPr>
          <w:sz w:val="24"/>
          <w:szCs w:val="24"/>
          <w:shd w:fill="FFFFFF" w:val="clear"/>
        </w:rPr>
        <w:t xml:space="preserve">предусмотренных Указом Президента Российской Федерации </w:t>
      </w:r>
      <w:r>
        <w:rPr>
          <w:sz w:val="24"/>
          <w:szCs w:val="24"/>
        </w:rPr>
        <w:t>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сновным приоритетом бюджетной политики в 2025-2027 годах останется решение задач по реализации указов </w:t>
      </w:r>
      <w:r>
        <w:rPr>
          <w:sz w:val="24"/>
          <w:szCs w:val="24"/>
          <w:shd w:fill="FFFFFF" w:val="clear"/>
        </w:rPr>
        <w:t>Президента Российской Федерации в части сохранения достигнутого соотношения оплаты труда в социальных сферах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асходов на 2025-2027 годы остается социальная направленность и обеспечение реализации всех действующих и принимаемых обязательст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го правового регулирования и методического обеспечения бюджетного процесс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  <w:sz w:val="24"/>
          <w:szCs w:val="24"/>
        </w:rPr>
        <w:t xml:space="preserve">                           </w:t>
      </w:r>
      <w:r>
        <w:rPr>
          <w:b/>
          <w:iCs/>
          <w:sz w:val="24"/>
          <w:szCs w:val="24"/>
        </w:rPr>
        <w:t>Политика в области муниципального долга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табильного исполнения бюджета городской округ Реутов Московской области в 2025 году и в плановом периоде 2026 и 2027 годов будет проводить взвешенную долговую политику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Долговая политика будет направлена на обеспечение устойчивого и сбалансированного исполнения бюджета городского округа и нацелена на сохранение безопасного уровня долговой нагрузки, безусловное выполнение принятых долговых обязательств городского округ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городского округа Реутов Московской области не превысит предельного значения, установленного Бюджетным кодексом Российской Федер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тика в сфере финансового контроля и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я в сфере закупок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 В сфере муниципального финансового контроля основными направлениями бюджетной политики являются: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совершенствование правового регулирования муниципального финансового контроля в соответствии с изменениями бюджетного законодательства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усиление контроля за эффективным управлением и распоряжением имуществом, находящимся в муниципальной собственности городского округа, поступлением в бюджет средств от его использования и распоряжения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проведение анализа и оценки деятельности получателей средств бюджета городского округа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обеспечение контроля за полнотой и достоверностью отчетности о реализации муниципальных программ городского округа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iCs/>
          <w:sz w:val="24"/>
          <w:szCs w:val="24"/>
        </w:rPr>
        <w:t xml:space="preserve">▪ </w:t>
      </w:r>
      <w:r>
        <w:rPr>
          <w:sz w:val="24"/>
          <w:szCs w:val="24"/>
        </w:rPr>
        <w:t xml:space="preserve">сохранение принципа открытости и прозрачности информации об управлении бюджетными средствами городского округа посредством регулярной публикации информации о муниципальных финансах для граждан, что обеспечивает обратную связь с населением с целью более активного вовлечения его в осуществление бюджетного процесса в городском округе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бюджетными средствами городского округа является важнейши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городск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F0000"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1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0" w:before="326" w:after="0"/>
      <w:ind w:firstLine="709"/>
      <w:outlineLvl w:val="1"/>
    </w:pPr>
    <w:rPr>
      <w:b/>
      <w:i/>
      <w:iCs/>
      <w:color w:val="008000"/>
      <w:spacing w:val="6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1:00Z</dcterms:created>
  <dc:creator>MihalevMA</dc:creator>
  <dc:description/>
  <cp:keywords/>
  <dc:language>en-US</dc:language>
  <cp:lastModifiedBy>Zver</cp:lastModifiedBy>
  <cp:lastPrinted>2024-10-03T09:29:00Z</cp:lastPrinted>
  <dcterms:modified xsi:type="dcterms:W3CDTF">2024-11-12T10:28:00Z</dcterms:modified>
  <cp:revision>1206</cp:revision>
  <dc:subject/>
  <dc:title>Основные направления бюджетной и налоговой политики Московской области на 2010 год</dc:title>
</cp:coreProperties>
</file>