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9350375" cy="4092575"/>
            <wp:effectExtent l="0" t="0" r="22225" b="22225"/>
            <wp:wrapTight wrapText="bothSides">
              <wp:wrapPolygon edited="0">
                <wp:start x="-962" y="-1596"/>
                <wp:lineTo x="-962" y="24058"/>
                <wp:lineTo x="-937" y="24378"/>
                <wp:lineTo x="22275" y="24378"/>
                <wp:lineTo x="22275" y="-1439"/>
                <wp:lineTo x="22247" y="-1596"/>
                <wp:lineTo x="-962" y="-1596"/>
              </wp:wrapPolygon>
            </wp:wrapTight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45" t="6167" r="2680" b="10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411480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58100</wp:posOffset>
            </wp:positionH>
            <wp:positionV relativeFrom="paragraph">
              <wp:posOffset>4914900</wp:posOffset>
            </wp:positionV>
            <wp:extent cx="6378575" cy="4490085"/>
            <wp:effectExtent l="0" t="0" r="22225" b="22225"/>
            <wp:wrapTight wrapText="bothSides">
              <wp:wrapPolygon edited="0">
                <wp:start x="-1738" y="-1537"/>
                <wp:lineTo x="-1738" y="23050"/>
                <wp:lineTo x="-1705" y="23250"/>
                <wp:lineTo x="22420" y="23250"/>
                <wp:lineTo x="22420" y="-1438"/>
                <wp:lineTo x="22387" y="-1537"/>
                <wp:lineTo x="-1738" y="-1537"/>
              </wp:wrapPolygon>
            </wp:wrapTight>
            <wp:docPr id="2" name="kov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ovi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83" t="6224" r="3138" b="6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51231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944100</wp:posOffset>
            </wp:positionH>
            <wp:positionV relativeFrom="paragraph">
              <wp:posOffset>228600</wp:posOffset>
            </wp:positionV>
            <wp:extent cx="4114800" cy="4114800"/>
            <wp:effectExtent l="0" t="0" r="0" b="0"/>
            <wp:wrapTight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3" name="info-vac-displ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nfo-vac-displa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4914900</wp:posOffset>
            </wp:positionV>
            <wp:extent cx="6492875" cy="4499610"/>
            <wp:effectExtent l="0" t="0" r="22225" b="22225"/>
            <wp:wrapSquare wrapText="bothSides"/>
            <wp:docPr id="4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14" t="1613" r="1580" b="3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52183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inline distT="0" distB="0" distL="0" distR="0">
            <wp:extent cx="0" cy="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8211185" cy="-1799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46:00Z</dcterms:created>
  <dc:creator>Калачев</dc:creator>
  <dc:description/>
  <dc:language>en-US</dc:language>
  <cp:lastModifiedBy>Андрей</cp:lastModifiedBy>
  <dcterms:modified xsi:type="dcterms:W3CDTF">2024-12-05T07:46:00Z</dcterms:modified>
  <cp:revision>2</cp:revision>
  <dc:subject/>
  <dc:title/>
</cp:coreProperties>
</file>