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/>
        <w:t>от 04.12.2024 № 98/2024-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 </w:t>
      </w:r>
    </w:p>
    <w:p>
      <w:pPr>
        <w:pStyle w:val="Normal"/>
        <w:jc w:val="center"/>
        <w:rPr/>
      </w:pPr>
      <w:r>
        <w:rPr/>
        <w:t xml:space="preserve">общей площадью 1328,7 кв.м, кадастровый номер 50:48:0030202:2278, расположенного </w:t>
      </w:r>
    </w:p>
    <w:p>
      <w:pPr>
        <w:pStyle w:val="Normal"/>
        <w:jc w:val="center"/>
        <w:rPr/>
      </w:pPr>
      <w:r>
        <w:rPr/>
        <w:t xml:space="preserve">по адресу: Московская область, г. Реутов, Юбилейный проспект, д. 36, помещение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условия приватизации нежилого помещения общей площадью 1328,7 кв.м, кадастровый номер 50:48:0030202:2278, расположенного по адресу: Московская область, г. Реутов, Юбилейный проспект, д. 36, помещени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(разместить) в сетевом издании «Официальный сайт органов местного самоуправления городского округа Реутов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Глава городского округа Реутов</w:t>
        <w:tab/>
        <w:t>Ф.А. Нау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 xml:space="preserve">Совета депутатов </w:t>
      </w:r>
    </w:p>
    <w:p>
      <w:pPr>
        <w:pStyle w:val="Normal"/>
        <w:jc w:val="both"/>
        <w:rPr/>
      </w:pPr>
      <w:r>
        <w:rPr/>
        <w:t>городского округа Реутов</w:t>
      </w:r>
    </w:p>
    <w:p>
      <w:pPr>
        <w:pStyle w:val="Normal"/>
        <w:jc w:val="both"/>
        <w:rPr/>
      </w:pPr>
      <w:r>
        <w:rPr/>
        <w:t>от 04.12.2024 № 62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  <w:t>Утверждены</w:t>
      </w:r>
    </w:p>
    <w:p>
      <w:pPr>
        <w:pStyle w:val="Normal"/>
        <w:ind w:firstLine="6379"/>
        <w:rPr/>
      </w:pPr>
      <w:r>
        <w:rPr/>
        <w:t xml:space="preserve">Решением Совета депутатов </w:t>
      </w:r>
    </w:p>
    <w:p>
      <w:pPr>
        <w:pStyle w:val="Normal"/>
        <w:ind w:firstLine="6379"/>
        <w:rPr/>
      </w:pPr>
      <w:r>
        <w:rPr/>
        <w:t>городского округа Реутов</w:t>
      </w:r>
    </w:p>
    <w:p>
      <w:pPr>
        <w:pStyle w:val="Normal"/>
        <w:ind w:firstLine="6379"/>
        <w:rPr/>
      </w:pPr>
      <w:r>
        <w:rPr/>
        <w:t>от 04.12.2024 № 98/2024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ъект приватизации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жилое помещение общей площадью 1328,7 кв.м, кадастровый номер 50:48:0030202:2278, год ввода в эксплуатацию 1978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дрес объектов:</w:t>
      </w:r>
      <w:r>
        <w:rPr/>
        <w:t xml:space="preserve"> Московская область, г. Реутов, Юбилейный проспект, д. 36, помещени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2. Способ приватизации: </w:t>
      </w:r>
      <w:r>
        <w:rPr/>
        <w:t xml:space="preserve">преимущественное право арендатора на приобретение арендуемого имущ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 Покупатель:</w:t>
      </w:r>
      <w:r>
        <w:rPr/>
        <w:t xml:space="preserve"> Общество с ограниченной ответственностью «АВРОРА» (ООО «АВРОРА»), ИНН 5041205038, ОГРН 1165053052768, КПП 504101001, зарегистрировано 09.11.2016 Межрайонной инспекцией Федеральной налоговой службы №20 по Московской области. Адрес места нахождения: Московская область, г. Реутов, ул. имени академика В.Н. Челомея, д. 9, помещение 017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 xml:space="preserve">4. Основание: </w:t>
      </w:r>
      <w:r>
        <w:rPr>
          <w:bCs/>
        </w:rPr>
        <w:t>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5. Цена объект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Федеральным Законом от 29 июля 1998 года №135-ФЗ «Об оценочной деятельности в Российской Федерации» цена объекта определена в размере 156 965 000 (сто пятьдесят шесть миллионов девятьсот шестьдесят пять тысяч) рублей с учетом НДС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 соответствии с пунктом 6 статьи 5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определении цены объекта необходимо учесть стоимость произведенных неотделимых улучшений в размере:  20 379 323   (двадцать миллионов триста семьдесят девять тысяч триста двадцать три) рубля 72 копей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6. Порядок оплаты: </w:t>
      </w:r>
      <w:r>
        <w:rPr>
          <w:bCs/>
        </w:rPr>
        <w:t>р</w:t>
      </w:r>
      <w:r>
        <w:rPr/>
        <w:t xml:space="preserve">ассрочка платежа на 5 лет посредством ежемесячных выплат в равных доля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жемесячный платеж включает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8"/>
        <w:jc w:val="both"/>
        <w:rPr/>
      </w:pPr>
      <w:r>
        <w:rPr/>
        <w:t>- основной платеж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центы, на сумму денежных средств,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Normal"/>
        <w:spacing w:lineRule="auto" w:line="360"/>
        <w:rPr/>
      </w:pPr>
      <w:r>
        <w:rPr/>
        <w:tab/>
        <w:t>- пени</w:t>
        <w:tab/>
        <w:t>за несвоевременное перечисление денежных средств за каждый день просрочки в размере 1/300 процентной ставки рефинансирования Центрального банка Российской Федерации, действующей на дату выполнения денежных обязательст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7:00Z</dcterms:created>
  <dc:creator>kuim</dc:creator>
  <dc:description/>
  <cp:keywords/>
  <dc:language>en-US</dc:language>
  <cp:lastModifiedBy>otdel kadrov</cp:lastModifiedBy>
  <cp:lastPrinted>2024-12-04T18:14:00Z</cp:lastPrinted>
  <dcterms:modified xsi:type="dcterms:W3CDTF">2024-12-18T06:55:00Z</dcterms:modified>
  <cp:revision>3</cp:revision>
  <dc:subject/>
  <dc:title>Утверждены</dc:title>
</cp:coreProperties>
</file>