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10.2024 № 65/2024-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bookmarkStart w:id="0" w:name="_Hlk178929676"/>
      <w:bookmarkEnd w:id="0"/>
      <w:r>
        <w:rPr>
          <w:bCs/>
        </w:rPr>
        <w:t xml:space="preserve">Об утверждении </w:t>
      </w:r>
      <w:r>
        <w:rPr>
          <w:rFonts w:eastAsia="Calibri"/>
          <w:lang w:eastAsia="en-US"/>
        </w:rPr>
        <w:t>Положения о научно-техническом совете городского округа Реутов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78929676"/>
      <w:bookmarkStart w:id="2" w:name="_Hlk17892967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07.04.1999 № 70-ФЗ «О статусе наукограда Российской Федерации», </w:t>
      </w:r>
      <w:r>
        <w:rPr>
          <w:rFonts w:eastAsia="Calibri"/>
          <w:szCs w:val="22"/>
          <w:lang w:eastAsia="en-US"/>
        </w:rPr>
        <w:t xml:space="preserve">Федеральным законом от 20.04.2015 № 100-ФЗ "О внесении изменений в Федеральный закон "О статусе наукограда Российской Федерации" и Федеральный закон "О науке и государственной научно-технической политике", </w:t>
      </w:r>
      <w:r>
        <w:rPr>
          <w:rFonts w:eastAsia="Calibri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</w:t>
      </w:r>
      <w:r>
        <w:rPr>
          <w:rFonts w:eastAsia="Calibri"/>
          <w:lang w:eastAsia="en-US"/>
        </w:rPr>
        <w:t>городского округа Реутов Московской области</w:t>
      </w:r>
      <w:r>
        <w:rPr/>
        <w:t xml:space="preserve"> Совет депутатов </w:t>
      </w:r>
      <w:r>
        <w:rPr>
          <w:rFonts w:eastAsia="Calibri"/>
          <w:lang w:eastAsia="en-US"/>
        </w:rPr>
        <w:t>городского округа Реутов</w:t>
      </w:r>
      <w:r>
        <w:rPr/>
        <w:t xml:space="preserve">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/>
        <w:t xml:space="preserve">Утвердить </w:t>
      </w:r>
      <w:r>
        <w:rPr>
          <w:rFonts w:eastAsia="Calibri"/>
          <w:lang w:eastAsia="en-US"/>
        </w:rPr>
        <w:t>Положение о научно-техническом совете городского округа Реутов Московской области</w:t>
      </w:r>
      <w:r>
        <w:rPr/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 в информационно-телекоммуникационной сети «Интернет»</w:t>
      </w:r>
      <w:r>
        <w:rPr/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городского округа Реутов</w:t>
        <w:tab/>
        <w:t>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30.10.2024 № 2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  <w:t>Решением Совета депутатов</w:t>
      </w:r>
    </w:p>
    <w:p>
      <w:pPr>
        <w:pStyle w:val="Normal"/>
        <w:ind w:firstLine="5954"/>
        <w:rPr/>
      </w:pPr>
      <w:r>
        <w:rPr/>
        <w:t>городского округа Реутов</w:t>
      </w:r>
    </w:p>
    <w:p>
      <w:pPr>
        <w:pStyle w:val="Normal"/>
        <w:ind w:firstLine="5954"/>
        <w:rPr/>
      </w:pPr>
      <w:r>
        <w:rPr/>
        <w:t>от 30.10.2024 № 65/2024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 НАУЧНО-ТЕХНИЧЕСКОМ СОВЕТЕ ГОРОДСКОГО ОКРУГА РЕУТОВ МОСКОВСКОЙ ОБЛАСТ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Настоящее Положение разработано в соответствии с Федеральным законом от 07.04.1999 № 70-ФЗ "О статусе наукограда Российской Федерации", Федеральным законом от 20.04.2015 № 100-ФЗ "О внесении изменений в Федеральный закон "О статусе наукограда Российской Федерации" и Федеральный закон "О науке и государственной научно-технической политике", Указом Президента Российской Федерации от 18.06.2024 № 529 «Об утверждении приоритетных направлений научно-технологического развития и перечня важнейших наукоемких технологий», Уставом городского округа Реутов Московской области в целях определения порядка формирования, полномочий и иных вопросов организации и деятельности научно-технического совета городского округа Реутов Московской области как наукограда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Положение определяет цели, задачи, права, состав и организацию деятельности научно-технического совета городского округа Реутов Московской области (далее - Совет)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bookmarkStart w:id="3" w:name="_Hlk178331056"/>
      <w:r>
        <w:rPr/>
        <w:t>Совет</w:t>
      </w:r>
      <w:bookmarkEnd w:id="3"/>
      <w:r>
        <w:rPr/>
        <w:t xml:space="preserve"> является консультативным органом при Главе городского округа Реутов Московской области (далее - Глава городского округа) в сфере деятельности научных организаций, научно-производственных предприятий и организаций по вопросам реализации стратегии развития городского округа Реутов как наукограда, разработки и осуществления других программ развития научно-производственного комплекса, научной, научно-технической, инновационной деятельности, производства наукоемкой продукции и подготовки кадров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Совет в своей работе руководствуется законами Российской Федерации, Указами Президента Российской Федерации, постановлениями и распоряжениями Правительства Российской Федерации и Правительства Московской области, Уставом городского округа Реутов Московской области, правовыми актами органов государственной власти Российской Федерации и Московской области,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Совет возглавляет Глава городского округа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center"/>
        <w:rPr/>
      </w:pPr>
      <w:r>
        <w:rPr/>
        <w:t>Основные цели и задачи Совета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-567" w:firstLine="567"/>
        <w:jc w:val="both"/>
        <w:rPr/>
      </w:pPr>
      <w:r>
        <w:rPr/>
        <w:t>Совет создается в целях: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научно-методического обеспечения разработки и реализации стратегии социально-экономического развития городского округа Реутов как наукограда и повышения роли его научно-технического потенциала;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координации исполнения плана мероприятий по реализации стратегии социально-экономического развития городского округа Реутов как наукограда, обеспечения прозрачности процедур его реализации, поддержки и развития научно-производственного комплекса, научной, научно-технической, образовательной, инновационной деятельности, производства наукоемкой продукции и разработки наукоемких технологий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Основными задачами и обязанностями Совета является: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разработка единой научно-технической политики по обеспечению устойчивого экономического и социально-экономического развития городского округа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разработка рекомендаций по формированию и реализации стратегии социально-экономического развития городского округа Реутов как наукограда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разработка рекомендаций по эффективному использованию научного, образовательного, имущественного и кадрового потенциала городского округа Реутов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выработка рекомендаций по интеграции научно-технического потенциала для решения задач городского, регионального и федерального уровней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содействие интеграции образования и науки в городском округе, организация поддержки образовательных программ различного уровня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разработка рекомендаций по мерам поддержки и стимулирования притока творческой молодежи в научно-техническую сферу;</w:t>
      </w:r>
    </w:p>
    <w:p>
      <w:pPr>
        <w:pStyle w:val="Normal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/>
        <w:t>выработка рекомендаций по организации конкурсов научно-технических проектов, проведению научных конференций и семинаров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center"/>
        <w:rPr/>
      </w:pPr>
      <w:r>
        <w:rPr/>
        <w:t>Права Совета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709" w:hanging="709"/>
        <w:jc w:val="both"/>
        <w:rPr/>
      </w:pPr>
      <w:r>
        <w:rPr/>
        <w:t xml:space="preserve"> </w:t>
      </w:r>
      <w:r>
        <w:rPr/>
        <w:t>Совет имеет право: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запрашивать от предприятий и научных учреждений городского округа, органов местного самоуправления аналитические и другие материалы, необходимые для осуществления деятельности Совета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приглашать для совместного рассмотрения вопросов, относящихся к сфере деятельности Совета, руководящих работников и специалистов органов местного самоуправления, предприятий и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рассматривать на своих заседаниях ход реализации стратегии социально-экономического развития городского округа Реутов как наукограда Российской Федерации, а также других программ, планов и проектов, обеспечивающих научно-техническое и социально-экономическое развитие городского округа. Осуществлять анализ и экспертную оценку развития городского округа Реутов как наукограда, формировать заключения и рекомендации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вырабатывать для представления Главе городского округа предложения по стратегии и приоритетным направлениям развития научно-производственного комплекса города (далее - НПК), научной, научно-технической, инновационной и образовательной деятельности, производства наукоёмкой продукции и подготовки кадров. Готовить предложения о внесении изменений в состав НПК городского округа Реутов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привлекать для консультаций, изучения, подготовки и рассмотрения вопросов по решению задач, возложенных на Совет, ученых и специалистов из различных научных и производственных учреждений и организаций, создавать рабочие группы, экспертные комиссии, привлекать в этих целях специалистов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участвовать в принятии решений о создании в соответствии с действующим законодательством временных творческих коллективов, научно-технических и научно-производственных предприятий и товариществ для осуществления научно-исследовательской и научно-производственной деятельности, в том числе участвовать в принятии решений о создании и развитии инновационной инфраструктуры (технопарки, бизнес-инкубаторы, индустриальные парки, научно-образовательные центры)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заслушивать научных руководителей научно-технических программ и проектов, временных творческих коллективов, научно-технических и научно-производственных предприятий и товариществ (в решении о создании которых принимал участие Совет) о ходе формирования и реализации программ и проектов, результатах проведения исследований, разработок и научно-производстве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делегировать своих представителей в состав научно-технического совета Московской области и другие органы Московской области, образуемые для формирования и реализации программ развития научно-технического комплекса Москов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/>
      </w:pPr>
      <w:r>
        <w:rPr/>
        <w:t>Состав и организация деятельности Совета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 xml:space="preserve">Состав Совета формируется из наиболее квалифицированных, подготовленных и активных в инновационной работе руководителей и специалистов организаций НПК, руководителей и сотрудников организаций, связанных с инновационной деятельностью, образованием, независимых специалистов, представителей Администрации городского округа Реутов и Совета депутатов городского округа Реутов и утверждается постановлением Главы городского округа Реутов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>Руководство Советом осуществляет председатель Совета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>Члены Совета принимают участие в его работе на общественных началах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>Председатель Совета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1) утверждает заместителей председателя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2) организует работу Совета в соответствии с настоящим Положением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 xml:space="preserve">3) представляет Совет во взаимоотношениях со всеми органами и организациями по вопросам, связанным с деятельностью Совета; 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4) формирует повестки заседаний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5) ведет заседания Совета, в случае невозможности присутствия на заседании Совета из числа заместителей назначает председательствующего на заседании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6) организовывает работу по выполнению решений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7) дает поручения членам Совета для решения возложенных на Совет задач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8) контролирует выполнение решений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9) формирует постоянные и (или) временные комиссии, рабочие и экспертные группы по отдельным вопросам или направлениям деятельно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>Члены Совета имеют право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1) принимать участие в обсуждении вопросов на заседаниях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2) вносить предложения в повестки заседаний Совет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3) излагать свое особое мнение по рассматриваемым на заседаниях Совета вопросам, которое подлежит приобщению к протоколу заседания Совета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-567" w:firstLine="567"/>
        <w:jc w:val="both"/>
        <w:rPr/>
      </w:pPr>
      <w:r>
        <w:rPr/>
        <w:t>Члены Совета обязаны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1) присутствовать на заседаниях Совета (за исключением уважительных причин отсутствия: состояние здоровья, нахождение в отпуске или служебной командировке, невозможность прибыть на заседание ввиду объективной производственной необходимости). В случае невозможности участия в заседании заблаговременно (не позднее, чем за один рабочий день до даты проведения заседания) информировать председателя или секретаря о невозможности присутствовать на заседании Совета по уважительной причине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2) принимать участие в голосовании при принятии на заседаниях Совета решений, руководствуясь при этом принципами гуманизма, объективности, добросовестности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/>
        <w:t>3) выполнять решения Совета, а также поручения председателя Совета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Основной формой работы Совета является заседание. Заседания Совета проводятся по мере необходимости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Заседание Совета правомочно принимать решения, если на нем присутствует более половины утвержденного состава Совета. Допускается проведение заседаний Совета с использованием систем видеоконференц-связи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Решения Совета принимаются большинством голосов членов Совета, присутствующих на заседании. Каждый член Совета имеет один голос. В случае равенства голосов голос председателя Совета (в случае отсутствия председателя - председательствующего на заседании Совета) является решающим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Решение Совета оформляется протоколом заседания Совета и подписывается председателем Совета (в случае отсутствия председателя - председательствующим)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При необходимости на заседания Совета могут приглашаться представители органов государственной власти, органов местного самоуправления, организаций и учреждений наукограда, ученые и специалисты других организаций.</w:t>
      </w:r>
    </w:p>
    <w:p>
      <w:pPr>
        <w:pStyle w:val="Normal"/>
        <w:numPr>
          <w:ilvl w:val="1"/>
          <w:numId w:val="4"/>
        </w:numPr>
        <w:spacing w:lineRule="auto" w:line="276"/>
        <w:ind w:left="-567" w:firstLine="567"/>
        <w:jc w:val="both"/>
        <w:rPr/>
      </w:pPr>
      <w:r>
        <w:rPr/>
        <w:t>Организационную поддержку и материально-техническое обеспечение деятельности Совета, включая предоставления Совету помещения, осуществляет Администрация городского округа Реутов Московской област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C3CD2427B73053B9A52380F2ED0459FBA2B05B7A1BE63F9C59A0896E29083B1A10D009V8J0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konkovaea</dc:creator>
  <dc:description/>
  <cp:keywords/>
  <dc:language>en-US</dc:language>
  <cp:lastModifiedBy>otdel kadrov</cp:lastModifiedBy>
  <cp:lastPrinted>2024-11-05T09:12:00Z</cp:lastPrinted>
  <dcterms:modified xsi:type="dcterms:W3CDTF">2024-12-26T11:57:00Z</dcterms:modified>
  <cp:revision>3</cp:revision>
  <dc:subject/>
  <dc:title/>
</cp:coreProperties>
</file>