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708" w:right="14" w:firstLine="113"/>
        <w:jc w:val="center"/>
        <w:rPr>
          <w:lang w:val="ru-RU"/>
        </w:rPr>
      </w:pPr>
      <w:r>
        <w:rPr>
          <w:b/>
          <w:sz w:val="28"/>
          <w:lang w:val="ru-RU"/>
        </w:rPr>
        <w:t>Информация об основных результатах экспертно-аналитического мероприятия «Мониторинг исполнения бюджета городского округа Реутов за 1 полугодие 2025 года»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Заключение на мониторинг исполнения бюджета городского округа Реутов за          1 полугодие 2025 года проведено Контрольно-счетной палатой городского округа Реутов (далее – КСП) в соответствии с п. 2.10 плана работы КСП на 2025 год, утвержденного Приказом Председателя Контрольно-счетной палаты от 28.12.2024 № 104-Н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Исполненные доходы бюджета городского округа Реутов за 1 полугодие 2025 года составили 3 826 199,72 тыс. рублей или 58,6% от годового объема утвержденных доходов, что на 690 844,20 тыс. рублей или на 20,0% выше объема поступлений в доход бюджета городского округа за аналогичный период 2024 года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Исполнение доходов бюджета городского округа Реутов за 1 полугодие 2025 года составило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b/>
          <w:lang w:val="ru-RU"/>
        </w:rPr>
        <w:t>по налоговым доходам</w:t>
      </w:r>
      <w:r>
        <w:rPr>
          <w:lang w:val="ru-RU"/>
        </w:rPr>
        <w:t xml:space="preserve"> – 1 150 415,84 тыс. рублей или 44,1% от плановых назначений </w:t>
      </w:r>
      <w:r>
        <w:rPr>
          <w:i/>
          <w:lang w:val="ru-RU"/>
        </w:rPr>
        <w:t>(2 607 249,60 тыс. рублей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b/>
          <w:lang w:val="ru-RU"/>
        </w:rPr>
        <w:t>по неналоговым доходам</w:t>
      </w:r>
      <w:r>
        <w:rPr>
          <w:lang w:val="ru-RU"/>
        </w:rPr>
        <w:t xml:space="preserve"> – 312 830,63 тыс. рублей или 76,4% от плановых назначений </w:t>
      </w:r>
      <w:r>
        <w:rPr>
          <w:i/>
          <w:lang w:val="ru-RU"/>
        </w:rPr>
        <w:t>(409 629,00 тыс. рублей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b/>
          <w:lang w:val="ru-RU"/>
        </w:rPr>
        <w:t>по безвозмездным поступлениям</w:t>
      </w:r>
      <w:r>
        <w:rPr>
          <w:lang w:val="ru-RU"/>
        </w:rPr>
        <w:t xml:space="preserve"> – 2 362 953,25 тыс. рублей или 67,3% от плановых назначений (3 510 897,61 </w:t>
      </w:r>
      <w:r>
        <w:rPr>
          <w:i/>
          <w:lang w:val="ru-RU"/>
        </w:rPr>
        <w:t>тыс. рублей)</w:t>
      </w:r>
      <w:r>
        <w:rPr>
          <w:lang w:val="ru-RU"/>
        </w:rPr>
        <w:t xml:space="preserve">.  </w:t>
      </w:r>
    </w:p>
    <w:p>
      <w:pPr>
        <w:pStyle w:val="Normal"/>
        <w:spacing w:before="0" w:after="0"/>
        <w:ind w:left="-15" w:right="14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ассовые расходы бюджета городского округа за 1 полугодие 2025 года составили         3 445 268,12 тыс. рублей или 48,1% от годового объема бюджетных назначений </w:t>
      </w:r>
      <w:r>
        <w:rPr>
          <w:i/>
          <w:lang w:val="ru-RU"/>
        </w:rPr>
        <w:t>(7 165 339,51 тыс. рублей)</w:t>
      </w:r>
      <w:r>
        <w:rPr>
          <w:lang w:val="ru-RU"/>
        </w:rPr>
        <w:t xml:space="preserve">, что на – 962 813,18 тыс. рублей больше аналогичного периода 2024 года. Планируемые расходы бюджета по сравнению с аналогичным периодом 2024 года уменьшились на 306 016,43 тыс. рублей </w:t>
      </w:r>
      <w:r>
        <w:rPr>
          <w:i/>
          <w:lang w:val="ru-RU"/>
        </w:rPr>
        <w:t>(с 7 471 355,94 тыс. рублей по состоянию на</w:t>
      </w:r>
      <w:r>
        <w:rPr>
          <w:b/>
          <w:bCs/>
          <w:i/>
          <w:u w:val="single"/>
          <w:lang w:val="ru-RU"/>
        </w:rPr>
        <w:t xml:space="preserve"> </w:t>
      </w:r>
      <w:r>
        <w:rPr>
          <w:i/>
          <w:lang w:val="ru-RU"/>
        </w:rPr>
        <w:t>01.07.2024 г. до 7 165 339,51 тыс. рублей по состоянию на 01.07.2025 г.)</w:t>
      </w:r>
      <w:r>
        <w:rPr>
          <w:lang w:val="ru-RU"/>
        </w:rPr>
        <w:t xml:space="preserve"> или на 4,1%. 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60"/>
        <w:ind w:left="-15" w:right="0" w:firstLine="708"/>
        <w:rPr>
          <w:lang w:val="ru-RU"/>
        </w:rPr>
      </w:pPr>
      <w:r>
        <w:rPr>
          <w:lang w:val="ru-RU"/>
        </w:rPr>
        <w:t xml:space="preserve">В ходе анализа исполнения бюджета городского округа Реутов за 1 полугодие 2025 года нарушений не установлено.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76"/>
      <w:ind w:right="4" w:firstLine="35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1:00Z</dcterms:created>
  <dc:creator>Владелец</dc:creator>
  <dc:description/>
  <cp:keywords/>
  <dc:language>en-US</dc:language>
  <cp:lastModifiedBy>Владелец</cp:lastModifiedBy>
  <dcterms:modified xsi:type="dcterms:W3CDTF">2025-08-14T09:14:00Z</dcterms:modified>
  <cp:revision>58</cp:revision>
  <dc:subject/>
  <dc:title/>
</cp:coreProperties>
</file>