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дминистрация городского округа Реутов Московской области, рассмотрев ходатайство ОАО «РЖД» об установлении публичного сервитута в целях реконструкции, линейного объекта системы газоснабжения – «газовая распределительная сеть «Ново-Косино» протяженностью 55 123 м, расположенной по  адресу:  Российская  Федерация,  Московская  область, городской  округ, город Реутов, городской округ Балашиха, город Балашиха; г. Москва, кадастровый номер 50:48:0000000:27351», в соответствии со ст. 39.37 Земельного кодекса Российской Федерации, сообщает о возможном установлении публичного сервитута в отношении, земель в границах кадастрового квартала 50:48:0010303, площадью 177 кв.м, расположенных по адресу: Московская область, г. Реутов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становление публичного сервитута необходимой для реализации объекта «Развитие железнодорожной инфраструктуры Московской железной дороги на Горьковском направлении.  IV  главный  путь  Москва-Пассажирская-Курская- Железнодорожная»  (территория  Московской  области),  входящего  в  состав строительства  IV  главного  железнодорожного  пути  общего  пользования протяженностью  28,7  км  на  участке  Москва-Пассажирская-Курская- Железнодорожная»  в  рамках  реализации  проекта  «Развитие  Московского транспортного узла»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АО «РЖД» является организацией, уполномоченной на обращение с ходатайством об установлении публичного сервитута в соответствии с пунктом 4.2 ст. 39.40 Земель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 всем вопросам, связанным с установлением публичного сервитута, Вы можете обратиться в отдел по распоряжению земельными участками Комитета по управлению муниципальным имуществом Администрации города Реутов по телефону 8(495)528-32-32 (доб. 202, 284) или посредством обращения на электронную почту Администрации городского округа Реутов –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reutov@reutov.net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5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5:00Z</dcterms:created>
  <dc:creator>Николай</dc:creator>
  <dc:description/>
  <cp:keywords/>
  <dc:language>en-US</dc:language>
  <cp:lastModifiedBy>Admin</cp:lastModifiedBy>
  <cp:lastPrinted>2024-10-14T14:50:00Z</cp:lastPrinted>
  <dcterms:modified xsi:type="dcterms:W3CDTF">2025-08-14T11:56:00Z</dcterms:modified>
  <cp:revision>13</cp:revision>
  <dc:subject/>
  <dc:title/>
</cp:coreProperties>
</file>