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акционерного общества «Мособлгаз» об установлении публичного сервитута в целях строительства, реконструкции, эксплуатации линейных объектов системы газоснабжения – «Газопровод низкого давления Р</w:t>
      </w:r>
      <w:r>
        <w:rPr>
          <w:color w:val="000000"/>
          <w:sz w:val="26"/>
          <w:szCs w:val="26"/>
          <w:u w:val="single"/>
          <w:shd w:fill="FFFFFF" w:val="clear"/>
        </w:rPr>
        <w:t>&lt;</w:t>
      </w:r>
      <w:r>
        <w:rPr>
          <w:color w:val="000000"/>
          <w:sz w:val="26"/>
          <w:szCs w:val="26"/>
          <w:shd w:fill="FFFFFF" w:val="clear"/>
        </w:rPr>
        <w:t xml:space="preserve"> 0,003МПа», в соответствии со ст. 39.37 Земельного кодекса Российской Федерации, сообщает о возможном установлении публичного сервитута в отношении части земельного участка с кад. № 50:48:0030202:73, площадью 16 кв.м, расположенного по адресу: Московская область, г. Реутов, Носовихинское шоссе, д.15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организации и подключения (технологического присоединения) к сетям газоснабжения в целях подключения нежилого строения, расположенного по адресу: Московская область, г. Реутов, Носовихинское шоссе, д.14А, земельный участок с кадастровым номером 50:48:0030202:7184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О «Мособлгаз» является организацией, уполномоченной на обращение с ходатайством об установлении публичного сервитута в соответствии с пунктом 4.1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Admin</cp:lastModifiedBy>
  <cp:lastPrinted>2024-10-14T14:50:00Z</cp:lastPrinted>
  <dcterms:modified xsi:type="dcterms:W3CDTF">2025-08-13T12:29:00Z</dcterms:modified>
  <cp:revision>9</cp:revision>
  <dc:subject/>
  <dc:title/>
</cp:coreProperties>
</file>